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22/01/16 – sexta-feir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NAS EMPRESAS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Criação de salas de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apoio à amamentação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é incentivada no Paraná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  <w:t>A intenção é que instituições com mais de 30 funcionárias em idade fértil participem do projeto e criem um espaço exclusivo à amamentação após o retorno da mãe ao trabalho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i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A Secretaria Estadual da Saúde incentiva empresas públicas e privadas a implantarem Salas de Apoio à Amamentação. Para isso, o Estado está capacitando tutores para sensibilizar as empresas.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Nestas salas, a mulher tem privacidade e segurança no momento de retirar o leite. Com o armazenamento adequado, o alimento pode ser oferecido posteriormente à criança”, explica a chefe do Departamento de Atenção Primária à Saúde da Secretaria de Estado da Saúde, Shunaida Namie Sonobe. 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A indicação é baseada na recomendação de que a criança não receba nenhum outro alimento ou bebida além do leite humano até os seis meses de vida. “A amamentação diminui o risco de doenças crônicas, estimula o desenvolvimento da inteligência, além da função de estreitar os vínculos entre mãe e bebê”, reforça Shunaid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As empresas também são incentivadas a oferecer licença-maternidade durante seis meses e creches mais próximas ao trabalho. Mães com licenças de quatro meses têm o direito assegurado por lei de serem dispensadas do trabalho por meia, hora duas vezes ao dia, para amamentar até o sexto mês de vida do bebê.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OPEL – O número de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 empresas que garantem essa opção para que as colaboradoras amamentem no ambiente de trabalho vem aumentando no Paraná. Nesta semana, por exemplo, a Companhia Paranaense de Energia (Copel) inaugurou a primeira Sala de Apoio à Amamentação da instituição, em Curitib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De acordo com o presidente da Copel, Luiz Fernando Leone Vianna, a empresa também já garante apoio às mães com auxílio-maternidade de seis meses. “Esta é só a primeira sala. Vamos expandir o projeto para outros polos da companhia nas grandes cidades ou ter unidades de apoio em conjunto com outras empresas nos municípios menores”, afirm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As colaboradoras aprovaram a iniciativa. “Com essa sala terei como retirar e armazenar o leite, e ainda manter a qualidade, para que meu bebê possa ser alimentado depois”, diz Cíntia Vecchi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>Esta sala incentiva as mães a continuar amamentado também depois dos seis meses. E também é uma oportunidade para as mães que têm bastante leite doarem”, comenta a funcionária, Evelyn Prussak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shd w:fill="FFFFFF" w:val="clear"/>
        </w:rPr>
        <w:t>O espaço foi certificado pela Secretaria Estadual da Saúde e pelo Ministério da Saúde de acordo com as normas estabelecidas. Esta é a terceira empresa que recebe a certificação dentro da 2ª Regional Metropolitana de Saúde, que compreende os municípios da região da Capit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O Paraná é um dos estados que têm o maior número de certificações de salas no Brasil. Abraçamos o projeto e estamos incentivando cada vez mais empresas a receberem o certificado”, conta o diretor da 2ª Regional de Saúde, Helder Lazarotto. 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Beto Richa, saúde, incentivo, criação, empresas, salas e amamentação, local de traba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1:00Z</dcterms:created>
  <dc:creator>SESA</dc:creator>
  <dc:description/>
  <cp:keywords/>
  <dc:language>en-US</dc:language>
  <cp:lastModifiedBy>SECS</cp:lastModifiedBy>
  <cp:lastPrinted>2016-01-21T14:54:00Z</cp:lastPrinted>
  <dcterms:modified xsi:type="dcterms:W3CDTF">2016-01-22T11:50:00Z</dcterms:modified>
  <cp:revision>14</cp:revision>
  <dc:subject/>
  <dc:title>21/01/16</dc:title>
</cp:coreProperties>
</file>