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11 – quar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queno Cotolengo recebe doação pelo Fundo da Infância e da Adolescênc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Programa destina parte do imposto de renda a ser pago no próximo ano para projetos sociais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secretária da Família e Desenvolvimento Social, Fernanda Richa, entregou ao diretor-presidente do Pequeno Cotolengo, padre Rodinei Tomazella, o cheque de R$ 88.888,89, doado pela Fundação Itaú Social, pelo Fundo da Infância e da Adolescência Estadual (FIA). Joel Melquiades de Souza, representante da Fundação Itaú Social, esteve presente no ato da entrega, nesta quarta-feira (21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doação é direcionada ao “Projeto Criança Investindo e Recriando o Amanhã II”, aprovado pelo Conselho Estadual dos Direitos da Criança e do Adolescente Cedca - PR, e inscrito no Banco de Projetos do FIA. O atende a 230 jovens de até 18 anos, internos do Pequeno Cotolengo do Paraná, no Campo Comprido, em Curitiba. O objetivo é melhorar a qualidade de vida, proporcionando inclusão social à pessoa com deficiência múltipla, e oferecer atendimento qualificado com as condições necessárias para seu desenvolvimento e bem-estar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Banco de Projetos é um instrumento criado pelo Conselho Estadual dos Direitos da Criança e do Adolescente do Paraná (Cedca-Pr) que destina recursos do Fundo da Infância e da Adolescência (FIA) a iniciativas de organizações governamentais e não governamentais que trabalhem para garantir os direitos das crianças e dos adolescentes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CAMPANH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Até 30 de dezembro, pessoas físicas e jurídicas podem doar ao Fundo Estadual da Criança e Adolescente. A doação é deduzida do imposto de renda que será pago em 2012. Para fazer a doação, basta acessar a página www.familia.pr.gov.br, no link Fundo da Infância e Adolescência, Doe FIA, e seguir as instruções. Na opção “Banco de Projetos” o contribuinte pode escolher para qual proposta irá o seu repasse, entre os projetos e ações aprovados pelo Cedca/PR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56:00Z</dcterms:created>
  <dc:creator>Alessandro Marsolik</dc:creator>
  <dc:description/>
  <cp:keywords/>
  <dc:language>en-US</dc:language>
  <cp:lastModifiedBy>fabioms</cp:lastModifiedBy>
  <dcterms:modified xsi:type="dcterms:W3CDTF">2011-12-21T20:05:00Z</dcterms:modified>
  <cp:revision>4</cp:revision>
  <dc:subject/>
  <dc:title>21</dc:title>
</cp:coreProperties>
</file>