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1-12-2015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ERÃO PARANÁ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cretaria da Saúde recomen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uidado com águas-vivas no Litor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ORIENTAÇÃO É PARA QUE OS BANHISTAS PROCUREM LOCAIS COBERTOS POR GUARDAS-VIDAS. Técnicos percorreram locais estratégicos para verificar a presença dos animais. Foi verificada concentração em Guaraqueçaba e Superagui. Em Pontal do Paraná, Matinhos e Guaratuba a situação está dentro da normalidade. Confira como prevenir e como tratar em casos de acident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A orientação é para que os banhistas procurem locais cobertos por guardas-vidas. Confira como prevenir e como tratar em casos de acident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Secretaria Estadual da Saúde está monitorando o comportamento das águas-vivas no Litoral paranaense. O objetivo é avaliar o risco de aumento no número de casos de acidentes com esses animais, sobretudo por conta da chegada dos veranista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dos preliminares apontam que não há surto na região e o número de animais encontrados nas praias está dentro do normal para a época. “Mesmo assim, a recomendação é que os banhistas fiquem atentos e sempre busquem entrar na água em locais cobertos por guarda-vidas”, afirma a chefe da Divisão de Zoonoses e Intoxicações da Secretaria da Saúde, Tânia Portel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NDÊNCIA - Desde o dia 8 de dezembro, nove acidentes com águas-vivas foram registrados nas praias paranaenses. Os casos aconteceram em balneários de Pontal do Paraná (6) e Matinhos (3). As informações são do Corpo de Bombeiros, responsável pelo primeiro atendimento às vítima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gundo Tânia Portella, a tendência é que o número aumente nas próximas semanas. “As águas-vivas estão em seu habitat natural e, por isso, o que podemos fazer é monitorar as condições da água e orientar os veranistas sobre o local adequado para se banhar com segurança”, explica Tân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SQUISA –  Na última semana, técnicos da Secretaria da Saúde percorreram pontos estratégicos no Litoral para identificar a presença de águas-vivas. Em Superagui e na Ilha das Peças (Guaraqueçaba), centenas de animais mortos foram encontrados na orla. “Houve locais que contamos cerca de 90 águas-vivas em uma faixa de 300 metros de areia”, detalha o biólogo da Sesa Emanuel Marques da Silva, especialista neste tipo de monitoramen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acordo com ele, isso mostra que, por enquanto, há uma concentração de águas-vivas no Litoral Norte do Paraná, não afetando tanto os balneários preferidos pelos paranaenses em Pontal do Paraná, Matinhos e Guaratuba. “Visitamos também essas praias com maior movimento e ainda não há relatos de situações que fujam da normalidade”, complementa o biólog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STÓRICO – Na Operação Verão passada (2014/2015), os guarda-vidas do Corpo de Bombeiros atenderam 2.481 casos de acidentes com águas-vivas nas praias do Estado. O número foi bem menor que na edição 2013/2014, quando 17.846 ocorrências tinham sido notificadas. “É bem difícil prever como será neste ano. Isso depende muito do clima, das correntes marítimas e da quantidade de pessoas na praia”, revela o especialist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erviço de monitoramento também conta com o auxílio dos pescadores da região. A equipe da 1ª Regional de Saúde de Paranaguá está em contato com esses trabalhadores para verificar como as águas-vivas estão se comportando em alto mar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ávio Luiz Francisco, pescador e morador da Ilha das Peças, confirma a posição dos técnicos da Secretaria. “A gente sempre vê uma ou outra água-viva na rede de pesca. Mas até agora, nada fora do comum. Tudo normal”, disse ele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ISTÊNCIA – Como ação preparatória da Operação Verão, a 1ª Regional de Saúde de Paranaguá realizou neste mês de dezembro uma série de capacitações para qualificar o atendimento a acidentes com animais peçonhentos, que inclui águas-vivas. O curso foi direcionado a profissionais de hospitais e unidades de saúde de Antonina, Pontal do Paraná, Matinhos e Guaratuba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s de 200 pessoas participaram dos eventos, que abordaram aspectos sobre a biologia dos animais e os protocolos indicados para o tratamento das vítimas. “Devemos estar preparados para tudo. No caso das águas-vivas, inclusive, já estamos enviando um lote extra de vinagre aos municípios para ajudá-los no atendimento aos veranistas que se queimarem durante o banho de mar”, disse a diretora da 1ª Regional de Saúde de Paranaguá, Ilda Nagafuti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vinagre (ácido acético) também estará disponível em todos os postos de guarda-vidas do Corpo de Bombeiros. A substância é extremamente eficaz contra a ação do veneno da água-viva e ainda alivia a dor em queimação causada pelo contato com os tentáculos do animal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FFFFFF" w:val="clear"/>
        </w:rPr>
        <w:t>Em pessoas mais sensíveis ou alérgicas, o contato pode causar reações intensas, como náuseas, vômitos ou dificuldade para respirar. Nesses casos, a vítima deve buscar atendimento de saúde imediatamente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eja algumas orientações para prevenir e tratar acidentes com águas vivas:</w:t>
      </w:r>
    </w:p>
    <w:p>
      <w:pPr>
        <w:pStyle w:val="TextBody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</w:rPr>
        <w:t>PREVENÇÃO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shd w:fill="FFFFFF" w:val="clear"/>
        </w:rPr>
        <w:t>Esteja sempre em área protegida por guarda-vidas</w:t>
      </w:r>
    </w:p>
    <w:p>
      <w:pPr>
        <w:pStyle w:val="TextBody"/>
        <w:rPr>
          <w:rStyle w:val="Appleconvertedspace"/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t>P</w:t>
      </w:r>
      <w:r>
        <w:rPr>
          <w:rFonts w:cs="Arial" w:ascii="Arial" w:hAnsi="Arial"/>
          <w:sz w:val="36"/>
          <w:szCs w:val="36"/>
          <w:shd w:fill="FFFFFF" w:val="clear"/>
        </w:rPr>
        <w:t>ergunte ao bombeiro sobre as condições da água e se há presença de águas-vivas</w:t>
      </w:r>
    </w:p>
    <w:p>
      <w:pPr>
        <w:pStyle w:val="TextBody"/>
        <w:rPr>
          <w:rStyle w:val="Appleconvertedspace"/>
          <w:rFonts w:ascii="Arial" w:hAnsi="Arial" w:cs="Arial"/>
          <w:sz w:val="36"/>
          <w:szCs w:val="36"/>
          <w:shd w:fill="FFFFFF" w:val="clear"/>
        </w:rPr>
      </w:pP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Saia da água imediatamente ao avistar águas-vivas</w:t>
      </w:r>
    </w:p>
    <w:p>
      <w:pPr>
        <w:pStyle w:val="TextBody"/>
        <w:rPr>
          <w:rFonts w:ascii="Arial" w:hAnsi="Arial" w:cs="Arial"/>
          <w:sz w:val="36"/>
          <w:szCs w:val="36"/>
          <w:shd w:fill="FFFFFF" w:val="clear"/>
        </w:rPr>
      </w:pP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Evite entrar no mar sozinho ou à noite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shd w:fill="FFFFFF" w:val="clear"/>
        </w:rPr>
        <w:t>Não toque nos animais, mesmo aqueles que estejam aparentemente mortos na areia da praia.</w:t>
      </w: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 </w:t>
      </w:r>
    </w:p>
    <w:p>
      <w:pPr>
        <w:pStyle w:val="TextBody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</w:rPr>
        <w:t>TRATAMENTO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FFFFF" w:val="clear"/>
        </w:rPr>
        <w:t>Em caso de queimadura, busque atendimento em um posto de guarda-vidas;</w:t>
      </w: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FFFFF" w:val="clear"/>
        </w:rPr>
        <w:t>Lave o local com água do mar (nunca lave com água doce ou outra substância, como álcool e urina)</w:t>
      </w:r>
    </w:p>
    <w:p>
      <w:pPr>
        <w:pStyle w:val="TextBody"/>
        <w:rPr>
          <w:rStyle w:val="Appleconvertedspace"/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Não esfregue as mãos na área afetada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FFFFF" w:val="clear"/>
        </w:rPr>
        <w:t>Aplique vinagre na área atingida para neutralizar ação da toxina</w:t>
      </w: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FFFFF" w:val="clear"/>
        </w:rPr>
        <w:t>Casos mais graves (com grande área corporal atingida e pessoas alérgicas) devem ser encaminhados aos serviços de saúde para tratamento definitivo</w:t>
      </w: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 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36"/>
          <w:szCs w:val="36"/>
          <w:shd w:fill="FFFFFF" w:val="clear"/>
        </w:rPr>
        <w:t>Em caso de dúvidas, ligue para o telefone 0800 410148 (Centro de Controle de Envenenamentos).</w:t>
      </w:r>
    </w:p>
    <w:p>
      <w:pPr>
        <w:pStyle w:val="TextBody"/>
        <w:rPr/>
      </w:pP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Saiba mais sobre o trabalho do Governo do Estado em:</w:t>
      </w:r>
    </w:p>
    <w:p>
      <w:pPr>
        <w:pStyle w:val="TextBody"/>
        <w:rPr/>
      </w:pPr>
      <w:hyperlink r:id="rId2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www.pr.gov.br</w:t>
        </w:r>
      </w:hyperlink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www.facebook.com/governop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Beto Richa, Litoral do Paraná, operação verão, cuidado com água viva, secretaria da saúde do paraná, governo do par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Appleconvertedspace"/>
          <w:rFonts w:cs="Arial" w:ascii="Arial" w:hAnsi="Arial"/>
          <w:sz w:val="36"/>
          <w:szCs w:val="36"/>
          <w:shd w:fill="FFFFFF" w:val="clear"/>
        </w:rPr>
        <w:t>Pontal do Paraná, Matinhos, Guratuba, Antonina, Paranaguá, Guaraqueçaba, Morrestes 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8:00Z</dcterms:created>
  <dc:creator>SAUDE</dc:creator>
  <dc:description/>
  <dc:language>en-US</dc:language>
  <cp:lastModifiedBy>SESA</cp:lastModifiedBy>
  <cp:lastPrinted>2015-12-18T14:35:00Z</cp:lastPrinted>
  <dcterms:modified xsi:type="dcterms:W3CDTF">2015-12-18T17:37:00Z</dcterms:modified>
  <cp:revision>13</cp:revision>
  <dc:subject/>
  <dc:title>18-12-2015</dc:title>
</cp:coreProperties>
</file>