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21/12/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REFORÇO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Governo autoriza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suplementação e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investimentos a Unespar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Governo autorizou na terça-feira (20) a liberação da segunda parcela no valor de R$ 1,5 milhão. Somado ao repasse realizado no início do mês, a instituição recebeu um aporte de R$ 3 milhões para ações de custeio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governo do Estado autorizou na terça-feira (20) a liberação da segunda parcela no valor de R$ 1,5 milhão em suplementação para a Universidade Estadual do Paraná (Unespar). A confirmação aconteceu em reunião do reitor, professor Antonio Carlos Aleixo, com o secretário de Estado da Ciência e Tecnologia e Ensino Superior, João Carlos Gomes; e o chefe da Casa Civil, Valdir Rossoni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omado ao repasse realizado no início do mês, a instituição recebeu um aporte de R$ 3 milhões para ações de custeio. Nesta etapa, serão contemplados o pagamento de alugueis dos câmpus de Curitiba I e de Paranaguá, serviços de transporte, terceirização de vigilância e apoio administrativo para o câmpus de Curitiba II e o apoio ao Restaurante Universitário do campus de Apucarana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a primeira parcela foram efetuados os pagamentos das empresas terceirizadas que realizam serviço de limpeza e uma parte dos aluguei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pró-reitor de Administração e Finanças, professor Rogério Ribeiro, explica que os pagamentos são referentes a despesas deste ano e algumas pendências do exercício anterior. “A suplementação foi solicitada considerando os itens essenciais para manutenção das atividades da universidade e fecharmos o ano sem dívidas”, argument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INVESTIMENTOS - </w:t>
      </w:r>
      <w:r>
        <w:rPr>
          <w:sz w:val="32"/>
          <w:szCs w:val="32"/>
        </w:rPr>
        <w:t>Por meio da Secretaria de Estado da Ciência, Tecnologia e Ensino Superior, a Unespar também receberá recursos para investimento. Parte do repasse, um valor de R$ 326 mil, será destinada para compra de 61 computadores, 40 notebooks e 20 projetores. Outra parte garantirá a aquisição de duas vans zero quilômetr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Governo do Paraná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24:56Z</dcterms:created>
  <dc:creator/>
  <dc:description/>
  <dc:language>en-US</dc:language>
  <cp:lastModifiedBy/>
  <cp:revision>0</cp:revision>
  <dc:subject/>
  <dc:title/>
</cp:coreProperties>
</file>