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1.12.2107 - quinta-feira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TECNOLOGIAS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Tecpar promove capacitações em energias renováveis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>Serão três cursos presenciais e outros seis na plataforma de Educação a Distância, todos lançados em janeiro de 2018. Serão abordados sistemas fotovoltaicos, conceitos básicos de energias eólica, fotovoltaica, biomassa, biogás e Smart Grid, entre outros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O Instituto de Tecnologia do Paraná (Tecpar), como executivo do programa Smart Energy Paraná, vai promover em 2018 capacitações abertas ao público na área de energias renováveis. Serão três cursos presenciais e outros seis na plataforma de Educação a Distância, todos lançados em janeiro de 2018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s três cursos presenciais serão treinamentos básicos em sistemas fotovoltaicos, em instalação de sistemas fotovoltaicos para microgeração e em softwares para simulação em sistemas fotovoltaicos. Já a capacitação em EAD contemplará seis cursos com carga horária de 20 horas, com conceitos básicos de energias eólica, fotovoltaica, biomassa, biogás, pequenas hidrelétricas e Smart Grid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O diretor-presidente do Tecpar, Júlio Felix, ressalta que o programa, cuja secretaria executiva é de responsabilidade do instituto, tem como objetivo democratizar o acesso a energias renováveis em todo o Estado. “O decreto que criou o programa define, entre outras coisas, que é função do Smart Energy Paraná desenvolver competências locais neste tema”, explica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Informações sobre as inscrições para os cursos serão divulgadas no ano que vem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SMART ENERGY PARANÁ - </w:t>
      </w:r>
      <w:r>
        <w:rPr>
          <w:rFonts w:cs="Times New Roman" w:ascii="Times New Roman" w:hAnsi="Times New Roman"/>
          <w:sz w:val="30"/>
          <w:szCs w:val="30"/>
        </w:rPr>
        <w:t>O Tecpar responde pela secretaria executiva do programa Smart Energy Paraná, que mobiliza as competências que o Estado e a sociedade já têm e busca por novas soluções para desenvolver o setor energético do ponto de vista econômico, ambiental e social no Paraná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No Smart Energy Paraná, o Tecpar homologa as diferentes tecnologias disponíveis no mercado para apresentar à sociedade aquelas já testadas pelo instituto, com geração de dados e capacitação de mão de obra local para atrair investimentos nesta área para o Paraná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Saiba mais sobre o programa Smart Energy Paraná pelo site </w:t>
      </w:r>
      <w:hyperlink r:id="rId2" w:tgtFrame="_blank">
        <w:r>
          <w:rPr>
            <w:rStyle w:val="InternetLink"/>
            <w:rFonts w:cs="Times New Roman" w:ascii="Times New Roman" w:hAnsi="Times New Roman"/>
            <w:sz w:val="30"/>
            <w:szCs w:val="30"/>
          </w:rPr>
          <w:t>smartenergy.org.br/portal.</w:t>
        </w:r>
      </w:hyperlink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: Curitiba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  <w:br/>
        <w:t>Beto Richa, Tecpar, capacitações programa smart energy</w:t>
      </w:r>
    </w:p>
    <w:p>
      <w:pPr>
        <w:pStyle w:val="Normal"/>
        <w:bidi w:val="0"/>
        <w:spacing w:lineRule="auto" w:line="24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artenergy.org.br/portal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07:39Z</dcterms:created>
  <dc:creator/>
  <dc:description/>
  <dc:language>en-US</dc:language>
  <cp:lastModifiedBy/>
  <dcterms:modified xsi:type="dcterms:W3CDTF">2017-12-21T13:24:28Z</dcterms:modified>
  <cp:revision>5</cp:revision>
  <dc:subject/>
  <dc:title/>
</cp:coreProperties>
</file>