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2.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ÇÃO VER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pede ao governo de S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orço na  manuten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acesso a Guaratub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Quem vai à Guaratuba pela BR-376 passa por 19 km de rodovias catarinenses. É preciso cruzar Garuva (SC) para chegar à PR-412, que dá acesso a Guaratuba e Coroados. Esta rodovia apresenta grande quantidade de burac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Departamento de Estradas de Rodagem do Paraná  (DER-PR) encaminhou ao governo de Santa Catarina um pedido de reforço na manutenção da rodovia que dá acesso à Guaratuba, via BR-376. Também foi solicitado ao município de Guaruva, no mesmo estado, que modifique o sistema de semaforização na entrada da cidade, evitando assim filas no período de festas de fim de ano e férias escolar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m vai à Guaratuba, pela BR-376, passa por 19 quilômetros de rodovias catarinenses. É preciso cruzar o município de Garuva (SC) antes de chegar a PR-412, rodovia paranaense que dá acesso aos balneários de Guaratuba e Coroados. Esta rodovia, com 19 quilômetros, apresenta grande quantidade de buracos, por causa da circulação de muitos caminhões pesados em direção ao porto de Itapoá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os pedidos de recapeamento e de melhoria dos semáforos, os técnicos do DER acreditam que irá melhorar o tráfego de veículos, além de trazer mais segurança aos veranistas paranaenses, que vão as praias do Paraná, via BR-37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UTENÇÃO DO LITORAL -  Desde novembro, as equipes do DER estão fazendo a recuperação das rodovias na região litorânea do Paraná. Todo o acesso à Guaratuba, pela PR-412, foi melhorado, com fechamento de buracos, recuperação e colocação de novas placas de sinalização, reforço na pintura das faixas, além de roçada e também limpeza de bueiros. Esta rodovia que segue de Guaratuba até Pontal do Paraná foi totalmente recupera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smos serviços foram feitos também na PR-808 – no acesso ao balneário de Itapoá, na PR-410 (Estrada da Graciosa) acesso à Morretes, e na PR-340, no acesso a Antonina e a Cachoeira de C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R-405, acesso à Guaraqueçaba, as equipes fizeram a recuperação da estrada que é de chão batido. Neste ano, por causa das constantes chuvas acima da média, em função do El Niño, equipes ficarão de plantão na região para fazer a manutenção, mantendo assim a trafegabilida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Litoral Catarinense, BR -376, estrada de Guaruva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naguá, antonina, morretes, matinhos, pontal do paraná, guaratuba, guaraqueça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7:00Z</dcterms:created>
  <dc:creator/>
  <dc:description/>
  <dc:language>en-US</dc:language>
  <cp:lastModifiedBy>gennifer</cp:lastModifiedBy>
  <dcterms:modified xsi:type="dcterms:W3CDTF">2015-12-21T13:26:00Z</dcterms:modified>
  <cp:revision>2</cp:revision>
  <dc:subject/>
  <dc:title/>
</cp:coreProperties>
</file>