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21/12/2017</w:t>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quinta-feira)</w:t>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VIDA NOVA</w:t>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Cohapar entrega mais 11 casas rurais em Rio Bonito do Iguaçu </w:t>
      </w:r>
    </w:p>
    <w:p>
      <w:pPr>
        <w:pStyle w:val="TextBody"/>
        <w:bidi w:val="0"/>
        <w:spacing w:lineRule="auto" w:line="240" w:before="0" w:after="0"/>
        <w:jc w:val="both"/>
        <w:rPr>
          <w:rFonts w:ascii="Times New Roman" w:hAnsi="Times New Roman" w:cs="Times New Roman"/>
          <w:b w:val="false"/>
          <w:b w:val="false"/>
          <w:bCs w:val="false"/>
          <w:i/>
          <w:i/>
          <w:sz w:val="36"/>
          <w:szCs w:val="36"/>
        </w:rPr>
      </w:pPr>
      <w:r>
        <w:rPr>
          <w:rFonts w:cs="Times New Roman" w:ascii="Times New Roman" w:hAnsi="Times New Roman"/>
          <w:b w:val="false"/>
          <w:bCs w:val="false"/>
          <w:i/>
          <w:sz w:val="36"/>
          <w:szCs w:val="36"/>
        </w:rPr>
      </w:r>
    </w:p>
    <w:p>
      <w:pPr>
        <w:pStyle w:val="TextBody"/>
        <w:bidi w:val="0"/>
        <w:spacing w:lineRule="auto" w:line="240" w:before="0" w:after="0"/>
        <w:jc w:val="both"/>
        <w:rPr/>
      </w:pPr>
      <w:r>
        <w:rPr>
          <w:rFonts w:cs="Times New Roman" w:ascii="Times New Roman" w:hAnsi="Times New Roman"/>
          <w:b w:val="false"/>
          <w:bCs w:val="false"/>
          <w:i/>
          <w:sz w:val="36"/>
          <w:szCs w:val="36"/>
        </w:rPr>
        <w:t xml:space="preserve">O grupo de agricultores se junta agora às mais de 13 mil famílias contempladas com a entrega de novas moradias rurais em todo o Estado desde 2011. </w:t>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om fotos</w:t>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jc w:val="both"/>
        <w:rPr/>
      </w:pPr>
      <w:r>
        <w:rPr>
          <w:rFonts w:cs="Times New Roman" w:ascii="Times New Roman" w:hAnsi="Times New Roman"/>
          <w:b w:val="false"/>
          <w:bCs w:val="false"/>
          <w:sz w:val="36"/>
          <w:szCs w:val="36"/>
        </w:rPr>
        <w:t>A Cohapar (Companhia de Habitação do Paraná) entregou nesta quinta-feira (21) mais 11 casas em várias localidades no interior de Rio Bonito do Iguaçu. As residências fazem parte do Programa Nacional de Habitação Rural (PNHR) Minha Casa Minha Vida, com recursos provenientes do Governo Federal.</w:t>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Foram mais de R$ 300 mil em investimentos nesse projeto. A administração dos recursos é feita pelo Banco do Brasil. O município concedeu contrapartida em toda a parte de terraplanagem, abertura de fossas, ajuda na parte da instalação elétrica, infraestrutura, espaço para calçadas, entre outros.</w:t>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As residências são avaliadas em R$ 28.500 cada e possuem 47 m², divididos em dois quartos, sala, cozinha, banheiro e área de serviço. O programa é voltado ao atendimento de famílias com renda de até R$ 15 mil ao ano.</w:t>
      </w:r>
    </w:p>
    <w:p>
      <w:pPr>
        <w:pStyle w:val="TextBody"/>
        <w:bidi w:val="0"/>
        <w:spacing w:lineRule="auto" w:line="240" w:before="0" w:after="0"/>
        <w:jc w:val="both"/>
        <w:rPr/>
      </w:pPr>
      <w:r>
        <w:rPr>
          <w:rFonts w:cs="Times New Roman" w:ascii="Times New Roman" w:hAnsi="Times New Roman"/>
          <w:b w:val="false"/>
          <w:bCs w:val="false"/>
          <w:sz w:val="36"/>
          <w:szCs w:val="36"/>
        </w:rPr>
        <w:t xml:space="preserve">O chefe, em exercício, do Escritório Regional da Cohapar de Francisco Beltrão, Ademar Daniel Ferrari, acompanhou a entrega e ressaltou a importância da fixação das famílias no campo. “É a valorização do homem do campo que se sente bem na propriedade é dignidade”, afirma. </w:t>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MAIS CASAS – Já está em andamento outro projeto que contempla outras 28 famílias.  Este empreendimento aguarda análise junto ao agente financeiro, também pelo Programa Nacional de Habitação Rural, vinculado ao Ministério das Cidades. A previsão do valor total das casas nesta próxima etapa é de R$ 34 mil e cada unidade medindo cerca de 50 m².</w:t>
      </w:r>
    </w:p>
    <w:p>
      <w:pPr>
        <w:pStyle w:val="TextBody"/>
        <w:bidi w:val="0"/>
        <w:spacing w:lineRule="auto" w:line="240" w:before="0" w:after="0"/>
        <w:jc w:val="both"/>
        <w:rPr/>
      </w:pPr>
      <w:r>
        <w:rPr>
          <w:rFonts w:cs="Times New Roman" w:ascii="Times New Roman" w:hAnsi="Times New Roman"/>
          <w:b w:val="false"/>
          <w:bCs w:val="false"/>
          <w:sz w:val="36"/>
          <w:szCs w:val="36"/>
        </w:rPr>
        <w:t> </w:t>
      </w:r>
      <w:r>
        <w:rPr>
          <w:rFonts w:cs="Times New Roman" w:ascii="Times New Roman" w:hAnsi="Times New Roman"/>
          <w:b w:val="false"/>
          <w:bCs w:val="false"/>
          <w:sz w:val="36"/>
          <w:szCs w:val="36"/>
        </w:rPr>
        <w:t>Participaram do evento o prefeito Ademir Fagundes, equipe da Cohapar e famílias beneficiadas.</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Tags:</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Beto Richa, Cohapar, Governo do Paraná</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Rio Bonito do Iguaçu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8:20:25Z</dcterms:created>
  <dc:creator/>
  <dc:description/>
  <dc:language>en-US</dc:language>
  <cp:lastModifiedBy/>
  <dcterms:modified xsi:type="dcterms:W3CDTF">2017-12-21T18:33:06Z</dcterms:modified>
  <cp:revision>5</cp:revision>
  <dc:subject/>
  <dc:title/>
</cp:coreProperties>
</file>