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  <w:t>21.12.2011</w:t>
      </w:r>
    </w:p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  <w:t>GOVERNO</w:t>
      </w:r>
    </w:p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a recebe relatório da</w:t>
      </w:r>
    </w:p>
    <w:p>
      <w:pPr>
        <w:pStyle w:val="Normal"/>
        <w:ind w:right="8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in sobre Copa 2014</w:t>
      </w:r>
    </w:p>
    <w:p>
      <w:pPr>
        <w:pStyle w:val="Normal"/>
        <w:ind w:right="8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1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documento contém dados sobre a situação da rede hoteleira, centros de treinamentos, estádios, mobilidade urbana, aeroporto e eventos climáticos nas cidades-sede do mundial.</w:t>
      </w:r>
    </w:p>
    <w:p>
      <w:pPr>
        <w:pStyle w:val="Normal"/>
        <w:ind w:right="81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8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1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governador Beto Richa recebeu nesta quarta-feira (21) do superintendente estadual da Agência Brasileira de Inteligência (Abin), Nivaldo Odilon Binder, a primeira avaliação de riscos feita pelo órgão sobre os Estados que abrigam cidades-sedes da Copa do Mundo 2014. O documento contém dados sobre a situação da rede hoteleira, centros de treinamentos, estádios, mobilidade urbana, aeroporto e eventos climáticos.</w:t>
      </w:r>
    </w:p>
    <w:p>
      <w:pPr>
        <w:pStyle w:val="Normal"/>
        <w:spacing w:lineRule="auto" w:line="360"/>
        <w:ind w:right="81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É uma forma de contribuir com o Governo do Estado na realização da competição”, afirmou Binder. Para o governador, a organização de um evento como a Copa do Mundo – que em 2014 terá jogos em Curitiba e centros de treinamento em outras cidades paranaenses – é uma oportunidade para reforçar a cooperação que o governo do Estado já vem estreitando com órgãos do governo federal, especialmente na área de segurança. </w:t>
      </w:r>
    </w:p>
    <w:p>
      <w:pPr>
        <w:pStyle w:val="Normal"/>
        <w:spacing w:lineRule="auto" w:line="360"/>
        <w:ind w:right="8135"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presente ao encontro – realizado no Palácio das Araucárias, em Curitiba –, o secretário de Estado da Segurança Pública, Reinaldo de Almeida César, destacou a importância da integração entre os órgãos de segurança. “Estamos trabalhando cada vez mais em cooperação com outros órgãos, inclusive com a Abin, que tem um papel importante na reestruturação da segurança pública do Estado.”, disse o secretário.</w:t>
      </w:r>
    </w:p>
    <w:p>
      <w:pPr>
        <w:pStyle w:val="Normal"/>
        <w:spacing w:lineRule="auto" w:line="360"/>
        <w:ind w:right="8135"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superintendente estadual da Abin, o órgão realiza um trabalho conjunto com os órgãos do Sistema Brasileiro de Inteligência na área de segurança pública.</w:t>
      </w:r>
    </w:p>
    <w:p>
      <w:pPr>
        <w:pStyle w:val="Normal"/>
        <w:spacing w:lineRule="auto" w:line="360"/>
        <w:ind w:right="8135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95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3:00Z</dcterms:created>
  <dc:creator>SECS</dc:creator>
  <dc:description/>
  <dc:language>en-US</dc:language>
  <cp:lastModifiedBy>ccpereira</cp:lastModifiedBy>
  <dcterms:modified xsi:type="dcterms:W3CDTF">2011-12-21T16:47:00Z</dcterms:modified>
  <cp:revision>4</cp:revision>
  <dc:subject/>
  <dc:title>21</dc:title>
</cp:coreProperties>
</file>