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/12/17</w:t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VERÃO PARANÁ</w:t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alneários têm cadeiras especiais para pessoas com deficiência</w:t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Programa Praia Acessível, que permite banho de mar ou rio seguro a quem tem deficiência ou mobilidade reduzida, foi desenvolvido pela Secretaria da Família e Desenvolvimento Social, em parceria com a Sanepar e Copel Telecom. Cadeiras anfíbias estarão disponíveis até o fim da temporada.</w:t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overno do Estado ampliou os pontos da Praia Acessível, ação do Verão Paraná 2017/2018, que garante às pessoas com deficiência ou mobilidade reduzida banho de mar seguro e confortável. O programa de acessibilidade foi desenvolvido pela Secretaria da Família e Desenvolvimento Social, em parceria com a Sanepar e Copel Telecom, e estará disponível até o fim da temporada.</w:t>
      </w:r>
    </w:p>
    <w:p>
      <w:pPr>
        <w:pStyle w:val="NormalWeb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Cadeiras anfíb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ias poderão ser usadas a partir de 21 de dezembro, gratuitamente, </w:t>
      </w:r>
      <w:r>
        <w:rPr>
          <w:rFonts w:cs="Arial" w:ascii="Arial" w:hAnsi="Arial"/>
          <w:bCs/>
          <w:color w:val="000000"/>
        </w:rPr>
        <w:t>no Litoral. “A novidade desta temporada é que, além do Litoral, as ações do Praia Acessível foram estendidas para Santa Helena, na Região Oeste”, diz a coordenadora estadual da Política da Pessoa com Deficiência, Flavia Cordeir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Em Santa Helena, o Praia Acessível chegará alguns dias depois do Litoral. Com pouco mais de 25 mil habitantes, o município recebe milhares de turistas no verão, para visitar a praia artificial do Lago de Itaipu. “Teremos uma equipe treinada para atender as pessoas que frequentam a prainha de Santa Helena, mas que, por conta de deficiência ou dificuldade de locomoção, não tinham acesso ao banho no lago”, explica Flávia.</w:t>
      </w:r>
    </w:p>
    <w:p>
      <w:pPr>
        <w:pStyle w:val="NormalWeb"/>
        <w:spacing w:before="120" w:after="12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</w:rPr>
        <w:t>NÃO AFUNDAM</w:t>
      </w:r>
      <w:r>
        <w:rPr>
          <w:rFonts w:cs="Arial" w:ascii="Arial" w:hAnsi="Arial"/>
          <w:color w:val="000000"/>
        </w:rPr>
        <w:t xml:space="preserve"> - As cadeiras têm rodas especiais, mais largas e adaptadas para a areia, por isso não afundam na água e são mais fáceis de movimentar. Com capacidade para suportar até 120 quilos, são flutuantes e confeccionadas em material leve, resistente e inoxidável.</w:t>
      </w:r>
    </w:p>
    <w:p>
      <w:pPr>
        <w:pStyle w:val="NormalWeb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hd w:fill="FFFFFF" w:val="clear"/>
        </w:rPr>
        <w:t xml:space="preserve">Os equipamentos contam com itens fundamentais de segurança como cinto </w:t>
      </w:r>
      <w:r>
        <w:rPr>
          <w:rFonts w:cs="Arial" w:ascii="Arial" w:hAnsi="Arial"/>
          <w:shd w:fill="FFFFFF" w:val="clear"/>
        </w:rPr>
        <w:t xml:space="preserve">regulável, </w:t>
      </w:r>
      <w:r>
        <w:rPr>
          <w:rFonts w:cs="Arial" w:ascii="Arial" w:hAnsi="Arial"/>
        </w:rPr>
        <w:t xml:space="preserve">apoio cervical, para a cabeça, e apoio para os pés, em tecido emborrachado. </w:t>
      </w:r>
      <w:r>
        <w:rPr>
          <w:rFonts w:cs="Arial" w:ascii="Arial" w:hAnsi="Arial"/>
          <w:shd w:fill="FFFFFF" w:val="clear"/>
        </w:rPr>
        <w:t xml:space="preserve">Por serem mais altas, permitem que o usuário entre no mar a uma profundidade segura”, diz a coordenadora da Secretaria da Família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os pontos de atendimento, equipes treinadas monitoram a atividade de lazer e inclusão, garantindo a segurança do usuário e tranquilidade ao acompanhante. O cuidado é desde a transposição para cadeira anfíbia, o deslocamento até a água e o banho propriamente di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ATENDIMENTO</w:t>
      </w:r>
      <w:r>
        <w:rPr>
          <w:rFonts w:cs="Arial" w:ascii="Arial" w:hAnsi="Arial"/>
          <w:sz w:val="24"/>
          <w:szCs w:val="24"/>
          <w:shd w:fill="FFFFFF" w:val="clear"/>
        </w:rPr>
        <w:t>– O Praia Acessível terá</w:t>
      </w:r>
      <w:r>
        <w:rPr>
          <w:rFonts w:cs="Arial" w:ascii="Arial" w:hAnsi="Arial"/>
          <w:sz w:val="24"/>
          <w:szCs w:val="24"/>
        </w:rPr>
        <w:t xml:space="preserve"> nove pontos de atendimento no litoral, que funcionarão diariamente, das 9 às 19 horas. Os locais foram escolhidos por concentrarem grande número de banhistas em anos anteriores. Três deles estarão em Guaratuba:</w:t>
      </w:r>
      <w:r>
        <w:rPr>
          <w:rFonts w:cs="Arial" w:ascii="Arial" w:hAnsi="Arial"/>
          <w:color w:val="000000"/>
          <w:sz w:val="24"/>
          <w:szCs w:val="24"/>
        </w:rPr>
        <w:t xml:space="preserve"> na Praia das Pedras (ponta esquerda), Praia Central e Praia de Caieiras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Matinhos, as cadeiras anfíbias poderão ser encontradas na Praia Mansa, na Praia Central - em frente à Sorveteria D’Vicz, e bem em frente ao edifício Pipeline, bastante conhecido na região.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município de Pontal do Paraná, haverá equipamento e equipes nos balneários de Pontal do Sul, próximo ao Centro de Estudos do Mar da Universidade Federal do Paraná; Ipanema, na praia central, e Praia de Leste (Mirassol)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INUIDADE</w:t>
      </w:r>
      <w:r>
        <w:rPr>
          <w:rFonts w:cs="Arial" w:ascii="Arial" w:hAnsi="Arial"/>
          <w:color w:val="000000"/>
          <w:sz w:val="24"/>
          <w:szCs w:val="24"/>
        </w:rPr>
        <w:t xml:space="preserve"> – O Praia Acessível foi lançado como projeto-piloto durante a temporada de verão 2016-2017. Em dois meses, o projeto atendeu cerca de 500 pessoas com deficiência ou mobilidade reduzida, em três pontos do Litor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ia Acessív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21 de dezembro de 2017 a 18 de fevereiro de 2018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os os dias, das 9h  às 19h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CAIS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ARATUB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ia das Pedras, Praia Central e Caieira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TINHOS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ia Mansa e Praia Central, em frente à Sorveteria D’Vicz e em frente ao edifício Pipelin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TAL DO PARANÁ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tal do Sul (próximo ao Centro de Estudos do Mar da UFPR); Ipanema (Praia Central) e Praia de Leste (Mirassol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NTA HELENA (REGIÃO OESTE)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inha do Lago de Itaipu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Beto Richa, Verão Paraná, cadeira para pessoas com deficiência, secretaria da família e desenvolvimento social, governo do paraná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tinhos, Guaratuba, Pontal do Paraná, Santa Helena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43:00Z</dcterms:created>
  <dc:creator>Silvia Dias da Costa</dc:creator>
  <dc:description/>
  <dc:language>en-US</dc:language>
  <cp:lastModifiedBy/>
  <dcterms:modified xsi:type="dcterms:W3CDTF">2017-12-14T18:52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