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21/12/2017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(quinta-feira)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AUDIÊNCIA PÚBLICA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Duplicação da PR-445 será licitada no início de 2018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Além da duplicação, estão previstas a construção de 12 novas obras de arte especiais (trincheiras e viadutos) e alargamento da ponte sobre o Ribeirão dos Apertados. A obra está orçada em mais de R$ 135 milhões e deve começar ainda no primeiro semestre do ano que vem. </w:t>
      </w:r>
    </w:p>
    <w:p>
      <w:pPr>
        <w:pStyle w:val="TextBody"/>
        <w:bidi w:val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Com fotos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sz w:val="36"/>
          <w:szCs w:val="36"/>
        </w:rPr>
        <w:t>O Governo do Paraná vai abrir nos primeiros dias de 2018 a licitação para a duplicação de 15,2 quilômetros da PR-445 entre o distrito de Irerê (km 50) e Londrina (km 65,2). A obra está orçada em mais de R$ 135 milhões e deve começar ainda no primeiro semestre do ano que vem.</w:t>
      </w:r>
    </w:p>
    <w:p>
      <w:pPr>
        <w:pStyle w:val="TextBody"/>
        <w:bidi w:val="0"/>
        <w:jc w:val="both"/>
        <w:rPr/>
      </w:pPr>
      <w:r>
        <w:rPr>
          <w:sz w:val="36"/>
          <w:szCs w:val="36"/>
        </w:rPr>
        <w:t>A população de Londrina e região conheceu nesta quinta-feira (21) detalhes do projeto de duplicação. A audiência pública contou com a participação de 200 pessoas, que puderam fazer perguntas e ouvir explicações de técnicos do Departamento de Estradas de Rodagem (DER-PR). O evento aconteceu no Instituto Agronômico do Paraná (Iapar).</w:t>
      </w:r>
    </w:p>
    <w:p>
      <w:pPr>
        <w:pStyle w:val="TextBody"/>
        <w:bidi w:val="0"/>
        <w:jc w:val="both"/>
        <w:rPr/>
      </w:pPr>
      <w:r>
        <w:rPr>
          <w:sz w:val="36"/>
          <w:szCs w:val="36"/>
        </w:rPr>
        <w:t>NA EXPECTATIVA - A modernização deste trecho da PR-445 é bastante aguardada por moradores da região, como Danilo Alberto Lopes, motorista há 11 anos e que percorre bastante o trecho entre Tamarana e Londrina. “As pessoas de Irerê, Tamarana, Mauá da Serra e até Faxinal que trabalham com agricultura e produtos de hortifrutigranjeiros e trazem sua produção para o Ceasa de Londrina preferem desviar dos pedágios e trafegam pela PR-445”, disse.</w:t>
      </w:r>
    </w:p>
    <w:p>
      <w:pPr>
        <w:pStyle w:val="TextBody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Além da duplicação, estão previstas a construção de 12 novas obras de arte especiais (trincheiras e viadutos) e alargamento da ponte sobre o Ribeirão dos Apertados. O projeto também contempla três interseções, vias marginais, muros de contenção em vários trechos e outras melhorias que aumentarão consideravelmente a segurança e o conforto dos motoristas.</w:t>
      </w:r>
    </w:p>
    <w:p>
      <w:pPr>
        <w:pStyle w:val="TextBody"/>
        <w:bidi w:val="0"/>
        <w:jc w:val="both"/>
        <w:rPr/>
      </w:pPr>
      <w:r>
        <w:rPr>
          <w:sz w:val="36"/>
          <w:szCs w:val="36"/>
        </w:rPr>
        <w:t>Esta é a esperança de Rosalina Batista. “O que vai melhorar é a proteção da vida, pois isso não tem preço, e também o desenvolvimento, a atração de empresas para a região sul, que necessita de mais oferta de empregos”, afirmou a mineira, que mora desde 1970 em Londrina.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PRESENÇAS – O evento contou com a participação do diretor de Operações do DER-PR, Paulo Montes Luz; do superintendente da Regional Norte, Sergio Selvatici; do diretor da CMTU, Moacir Norberto Sgarioni; chefe regional do IAP, Ronaldo Deber Siena; gerente regional do Crea, Edgar Matzuo Tsuzuki; dos deputados Tiago Amaral, Luiz Claudio Romanelli e Tercilio Turini; e do prefeito de Tamarana, Beto Siena.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Tags: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Beto Richa, DER-PR,  PR-445, Governo do Paraná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Londri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08:00Z</dcterms:created>
  <dc:creator>olavop</dc:creator>
  <dc:description/>
  <dc:language>en-US</dc:language>
  <cp:lastModifiedBy/>
  <dcterms:modified xsi:type="dcterms:W3CDTF">2017-12-21T19:32:06Z</dcterms:modified>
  <cp:revision>10</cp:revision>
  <dc:subject/>
  <dc:title>DER realiza audiência pública para apresentar obras na PR-445 em Londrina</dc:title>
</cp:coreProperties>
</file>