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21.12.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NTRO-SUL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ntes na obra de pavimentaçã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 PR-459, em Reserva do Iguaç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UMA NOVA PONTE FOI CONSTRUÍDA E OUTRA FOI MODERNIZADA. A rodovia, que era de saibro, está sendo pavimentada, uma obra que beneficia cerca de 300 mil moradores da região Centro-Sul.  O investimento do Governo do Paraná é de R$ 25,5 milhõ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Uma nova ponte foi construída e outra foi modernizada. A rodovia, que era de saibro, está sendo pavimenta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duas pontes que fazem parte da obra de pavimentação da rodovia PR-459, entre Reserva do Iguaçu e Pinhão, na região Centro-Sul do Paraná, foram liberadas para o tráfego. As novas estruturas garantem maior segurança e conforto para os motoristas que circulam pela regiã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de o início de dezembro todos os motoristas que circulam pela PR-459 já passam sobre as novas pontes. As obras fazem parte da pavimentação de 26 quilômetros da rodovia, que antes era de saibro. O investimento do Governo do Paraná é de R$ 25,5 milhões na obr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VA - A ponte sobre o rio Lajeado Torres, em Reserva do Iguaçu, foi modernizada e agora está mais larga, com duas faixas de circulação para veículos e passeio para pedestres dos dois lados. Já sobre o rio Capão Grande, em Pinhão, uma nova ponte foi construída em substituição à antiga, que tinha espaço para apenas um carro passar por vez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do o serviço de terraplanagem e drenagem da obra já foi finalizado. A pavimentação atingiu mais de 80% de conclusão, faltando apenas 12 quilômetros para ser totalmente finalizada. A estimativa é que no primeiro semestre de 2017 todo o asfalto esteja concluíd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ITO ESPERADA - A cidade de Reserva do Iguaçu e as comunidades próximas têm cerca de 12 mil habitantes, mas a pavimentação da PR-459 vai beneficiar toda a região Centro-Sul, cerca de 300 mil moradores. Esta é uma obra esperada há mais de 20 anos na região, que é uma das maiores produtoras de grãos do Paraná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CURTAR DISTÂNCIA - A pavimentação da PR-459 também vai encurtar as distâncias para quem segue para Guarapuava. Como a estrada era de terra, muitos motoristas desviavam a PR-459 e passavam pela BR-373, por Candói, depois a BR-277 até chegar a Guarapuav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ndo a pavimentação estiver concluída a distância entre Reserva do Iguaçu e Guarapuava vai diminuir em 20 quilômetros para quem optar por seguir pela PR-459. Além de economizar tempo de viagem, os motoristas vão evitar o movimento intenso das BR- 373 e BR-277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PR-459, DER-PR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Reserva do Iguaçu, Pinhão, Guarapuava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4:00Z</dcterms:created>
  <dc:creator>akotsan</dc:creator>
  <dc:description/>
  <dc:language>en-US</dc:language>
  <cp:lastModifiedBy>akotsan</cp:lastModifiedBy>
  <dcterms:modified xsi:type="dcterms:W3CDTF">2016-12-21T12:55:00Z</dcterms:modified>
  <cp:revision>4</cp:revision>
  <dc:subject/>
  <dc:title>Liberado sábado dia 3 de dezembro</dc:title>
</cp:coreProperties>
</file>