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/12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SO GRATUIT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iversidade de Londrin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galiza acesso e logístic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o palco do Ouro Verde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UEL oficializou nesta terça-feira (20) termo de autorização de Cessão de Uso de Superfície para utilização gratuita do terreno nos fundos do Teatro Ouro Verde, possibilitando a entrada, saída, e acesso estratégico ao palc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Universidade Estadual de Londrina (UEL) oficializou nesta terça-feira (20) um termo de autorização de Cessão de Uso de Superfície que vai permitir a utilização gratuita do terreno localizado aos fundos do Teatro Ouro Verde, possibilitando a entrada e saída, bem como acesso estratégico ao palco do teatr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documento foi assinado pela reitora Berenice Quinzani Jordão e pelo empresário, Rachid Zabian, da Europart Empreendimentos de Londrina, no palco do Teatro. Dentro dos próximos meses deverá ser concluída a plataforma elevatória de carga, que marca a última etapa da reconstrução do Ouro Verd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documento legaliza a logística para a plena utilização do teatro, que poderá receber grandes eventos culturais nacionais e internacionais, garantindo acesso e passagem de carga pela Rua Minas Gerai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CERIAS - Segundo a reitora Berenice Quinzani Jordão, a formalização da Cessão de Uso de Superfície na prática torna o palco totalmente viável, em toda a sua magnitude. A reconstrução permitiu a ampliação da estrutura, que passou a contar com 400 metros quadrados de áre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"Estamos vivendo um momento importante, que marca um encontro de visões e de interesses em prol da Universidade e da cultura de Londrina", disse a reitora. Ela elogiou a iniciativa do empresário Rachid Zabian, que concordou em ceder gratuitamente o acesso, lembrando que a reconstrução do Ouro Verde foi marcada pelo estabelecimento de várias parceri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imeiro com o Sindicato da Indústria da Construção Civil (Sinduscon) do Norte do Paraná, pela cessão dos projetos complementares, depois com a Regional Planejamento e Construções, responsável pelas obras e por último com o empresário Rachid Zabian, proprietário do imóvel vizinho ao teatro. A reitora confirmou que o Ouro Verde deverá ser entregue oficialmente no final de março do próximo an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empresário Rachid Zabian afirmou que a cessão se justifica pela magnitude do Ouro Verde, espaço considerado referência para Londrina e região na área cultural e de eventos acadêmicos. Ele destacou também que o documento representa uma solução concreta para um problema antigo de logística do teatro, que facilitará o acesso de equipamentos e de instrumentos de grande porte pelos fundos do Ouro Verd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erreno localizado aos fundos do Teatro Ouro Verde possibilita acesso estratégico ao palco do teatr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TICIPANTES - Participaram da cerimônia de assinatura, além da reitora e do empresário, o vice-reitor da UEL, Ludoviko Carnasciali dos Santos; o diretor do CCH, Ronaldo Baltar; a diretora do CCB, Gisele Maria de Andrade Nóbrega; do CECA, Zilda Aparecida Freitas de Andrade; o Prefeito do Campus, Dari de Oliveira Toginho Filho; a diretora do Museu Histórico, Regina Alegro; o presidente do Sinduscon Norte do Paraná, Osmar Alves e o ex-presidente da entidade, Gerson Guariente Júnior, além do diretor da Regional Planejamento e Construções, José da Rocha Net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onograma - Quatro anos e meio após ter sido atingido por um incêndio, o Teatro Ouro Verde está na última etapa das obras, com instalações dos últimos equipamentos, pintura e reparos finais; com previsão de ser entregue oficialmente em março próximo. O teatro tem capacidade para 750 pessoas e um palco com aproximadamente 400 metros quadrados, que poderá inclusive abrigar apresentações de grandes companhias teatrais e musicais nacionais e internacionais com conforto e qualidad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 acesso da Rua Minas Gerais está sendo construído a estrutura que abrigará a plataforma elevatória de carga (elevador) que servirá exclusivamente ao palco. A plataforma deverá ter capacidade para até 400 quilos de carga e será instalada dentro de uma estrutura metálica, com cobertura. A base em alvenaria já está concluíd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teatro já recebeu as poltronas, bem como o sistema de ar condicionado e itens específicos como cenografia, luzes e tratamento acústico. Nos próximos meses deverão concluídos itens como sonorização, acabamento do piso do subsolo, instalação de guarda corpo e limpez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5:05Z</dcterms:created>
  <dc:creator/>
  <dc:description/>
  <dc:language>en-US</dc:language>
  <cp:lastModifiedBy/>
  <dcterms:modified xsi:type="dcterms:W3CDTF">2016-12-21T12:40:27Z</dcterms:modified>
  <cp:revision>1</cp:revision>
  <dc:subject/>
  <dc:title/>
</cp:coreProperties>
</file>