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epar inaugura escritório para atendimento ao público em Ortigu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novo escritório da Sanepar para atendimento ao público no município de Ortigueira já está funcionando. A empresa investiu R$ 24 mil em infraestrutura e buscou um lugar de fácil acesso e com espaço físico adequado para os serviços prestados. “Nossos clientes agora têm mais facilidade para chegar até o escritório e mais conforto durante o atendimento”, disse o gerente da Sanepar, Juarez Woll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escritório, é possível solicitar ligações de água e esgoto, emitir a segunda via da conta de água, verificar débitos, fazer cadastro na Tarifa Social, obter orientações e atendimento para vários outros serviç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ém de Ortigueira, a unidade atende os clientes dos distritos de Bairro dos Franças, Briolândia, Lageado Bonito e Natingui. São cerca de 25 mil moradores nessa regi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novo escritório funciona na Rua Chile, nº 61, ao lado Posto Arco-Íris. O atendimento vai das 8h30 às 12 horas e das 13h30 às 17h30. A Sanepar também oferece atendimento telefônico pelo número (42) 3277-14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rticiparam da inauguração  o prefeito de Ortigueira, Geraldo Magela do Nascimento, o secretário do Meio Ambiente, Alcides Candido Maia, e os vereadores Francisco Leônidas Carneiro, Nivaldo Melo, Marcos Rogério de Oliveira Matos e João Braga, além de funcionários da Sanepar e representantes da comunidade.O espaço foi abençoado pelo padre Milton César Freo Tobi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25:00Z</dcterms:created>
  <dc:creator>lorenaklenk</dc:creator>
  <dc:description/>
  <cp:keywords/>
  <dc:language>en-US</dc:language>
  <cp:lastModifiedBy>lorenaklenk</cp:lastModifiedBy>
  <dcterms:modified xsi:type="dcterms:W3CDTF">2011-12-21T17:35:00Z</dcterms:modified>
  <cp:revision>3</cp:revision>
  <dc:subject/>
  <dc:title/>
</cp:coreProperties>
</file>