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/12/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CURS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UEM abre 1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novas vag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médic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s inscrições têm início no dia 12 de janeiro com término previsto para o dia 03 de fevereiro de 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s vagas oferecidas pela Universidade Estadual de Maringá são para médicos nas áreas de anestesiologia, cirurgia geral, clínica médica; ginecologia e obstetrícia; hematologia, neurologia, ortopedia e traumatologia; pediatria; radiologia e diagnóstico por imagem; e triador. A carga horária é de 20 (vinte) horas semana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s inscrições têm início no dia 12 de janeiro com término previsto para o dia 03 de fevereiro de 2017. A taxa de inscrição tem o valor de R$ 98,31 e o pagamento pode ser efetuado em qualquer agência bancária. A classificação do candidato será feita por meio de prova de títulos e avaliação de currícul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resultado será divulgado o dia 21 de fevereiro de 2017. O prazo de validade do Processo Seletivo Simplificado será de 12 meses, a partir da data de publicação do resultado final no Suplemento de Concursos do Diário Oficial do Estado do Paran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Para outras informações consulte o Edital n.º 245/2016-PRH no sit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uem.br/concurso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eto Richa, Universidade Estadual de Maringá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m.br/concur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5:10Z</dcterms:created>
  <dc:creator/>
  <dc:description/>
  <dc:language>en-US</dc:language>
  <cp:lastModifiedBy/>
  <dcterms:modified xsi:type="dcterms:W3CDTF">2016-12-21T12:38:34Z</dcterms:modified>
  <cp:revision>1</cp:revision>
  <dc:subject/>
  <dc:title/>
</cp:coreProperties>
</file>