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21/12/2016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VERÃO PARANÁ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Corpo de Bombeiros reforça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medidas de proteção para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os guarda-vidas neste verã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s uniformes apresentam novidades: as camisetas têm modelos de mangas curtas e compridas, seguindo práticas de países como a Austrália e os Estados Unidos, que são exemplos de eficácia no salvamento aquático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Corpo de Bombeiros do Paraná vai reforçar a proteção aos profissionais que atuarão como guarda-vidas no litoral do Estado neste verão. Para isso, os uniformes utilizados apresentam novidades: as camisetas disponíveis têm modelos de mangas curtas e compridas, seguindo práticas de países como a Austrália e os Estados Unidos, que são exemplos de eficácia no salvamento aquático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tecido utilizado é mais leve e traz características hidrofóbicas, repelindo a água e mantendo o conforto térmico e os padrões de desempenho, com Fator de Proteção Solar (FPS) mínimo de 25 contra raios ultravioletas B (UVB)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s medidas têm como objetivo a redução da exposição corporal dos guarda-vidas neste período, especialmente das 10h às 16 horas, que são os horários mais críticos para ficar exposto ao sol, evitando o aparecimento de sardas, rugas, melasmas, queimaduras, o envelhecimento cutâneo e a longo prazo o desenvolvimento de uma doença mais grave, como o câncer de pele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Há mais de 20 anos, o Corpo de Bombeiros do Paraná fornece aos guarda-vidas protetor solar corporal e labial, bonés e óculos escuros, a fim de potencializar medidas de saúde e segurança ocupacional para esses profissionais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Para atender aos modernos padrões de exigência aplicados a esses produtos e promover maior proteção aos bombeiros, foi revisada a especificação dos protetores a serem adquiridos pelo Governo do Estado, aumentando o FPS mínimo a raios UVA de 11 para 17, e mantendo para UVB em 30. Além disso, também será fornecido repelentes contra insetos, ampliando o leque de prevenção para doenças como a dengue”, destaca o comandante do 8º Grupamento de Bombeiros, tenente-coronel Paulo Henrique de Souz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CAMPANHA – Para alertar para a gravidade da exposição ao sol, a Sociedade Brasileira de Dermatologia promove, neste mês, a campanha Dezembro Laranja, objetivando alertar a população para a prevenção contra o câncer de pele, o tipo de câncer mais incidente no Brasil, com 176 mil novos casos a cada an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</w:t>
      </w:r>
      <w:r>
        <w:rPr>
          <w:rFonts w:cs="Times New Roman"/>
          <w:sz w:val="32"/>
          <w:szCs w:val="32"/>
          <w:lang w:val="en-US"/>
        </w:rPr>
        <w:t>Proteger a pele contra a radiação ultravioleta (UV) é imprescindível. Esse ano iniciamos a campanha mais cedo, alertando acerca das doenças dermatológicas provocadas pela exposição solar descontrolada e sem fotoproteção”, diz o coordenador da campanha, Emerson Lim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>Tag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/>
        </w:rPr>
        <w:t>Beto Richa, Corpo de Bombeiros do Paraná, Operação Verão, Governo do Paraná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02:10Z</dcterms:created>
  <dc:creator/>
  <dc:description/>
  <dc:language>en-US</dc:language>
  <cp:lastModifiedBy/>
  <cp:revision>0</cp:revision>
  <dc:subject/>
  <dc:title/>
</cp:coreProperties>
</file>