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TO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R reforça 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iscalização de ônibus </w:t>
      </w:r>
    </w:p>
    <w:p>
      <w:pPr>
        <w:pStyle w:val="Normal"/>
        <w:jc w:val="both"/>
        <w:rPr/>
      </w:pPr>
      <w:r>
        <w:rPr>
          <w:sz w:val="32"/>
          <w:szCs w:val="32"/>
        </w:rPr>
        <w:t>e vans no ver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o longo da Operação Verão, 24 fiscais estarão em terminais rodoviários e nos postos da Polícia Rodoviária. Os profissionais vão verificar documentação, equipamentos obrigatórios e as condições dos veícul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partamento de Estadas e Rodagens do Paraná (DER-PR) vai aumentar as inspeções de ônibus e vans que passarem pelas rodovias litorâneas, nesta temporada. Ao longo da Operação Verão, serão 24 fiscais em terminais rodoviários e nos postos da Polícia Rodoviária Estadual. Os profissionais vão verificar a documentação, os equipamentos obrigatórios e as condições dos veícul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objetivo da fiscalização é impedir a circulação de ônibus clandestinos nas rodovias do Paraná, garantindo mais segurança para quem visitar o Litoral. A fiscalização é feita o ano todo, mas é intensificada durante o verão e nos feriados prolongad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inspeções serão concentradas nos principais acessos rodoviários do Litoral, como a PR-412 (Guaratuba), PR-410 (Graciosa), PR-508 (Alexandra-Matinhos), PR-407 (Pontal do Paraná) e no acesso às praias de Guaratuba pela estrada de Garuva (SC), em Coroad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próprios usuários, quando forem contratar uma viagem de turismo, podem verificar se a empresa tem registro no DER-PR. O turista pode ir até o DER ou acessar o link </w:t>
      </w:r>
      <w:hyperlink r:id="rId2">
        <w:r>
          <w:rPr>
            <w:rStyle w:val="InternetLink"/>
            <w:sz w:val="32"/>
            <w:szCs w:val="32"/>
          </w:rPr>
          <w:t>http://www.der.pr.gov.br/consulta_empresas.php</w:t>
        </w:r>
      </w:hyperlink>
      <w:r>
        <w:rPr>
          <w:sz w:val="32"/>
          <w:szCs w:val="32"/>
        </w:rPr>
        <w:t>, onde a consulta é onlin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R-PR também disponibiliza o Serviço de Atendimento ao Cliente, para informações ou denúncias, em relação aos transportes intermunicipais, pelo telefone 0800-410-158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ISCALIZAÇÃO - Os fiscais vão conferir nas abordagens a documentação do veículo, lista de passageiros, licença, cinto de segurança e equipamentos obrigatórios. Também será verificado se a empresa tem registro, autorização e seguro de viagem, assim como rotas e cumprimento de horári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empresas de transporte coletivo intermunicipal são inspecionadas regularmente pelo DER-PR. Outros itens verificados são tempo de uso dos veículos e equipamentos básicos. Quando houver irregularidades, serão aplicadas multas que variam de R$ 376,40 a R$ 3.764,00. Em casos graves ou de reincidências, as penalidades podem incluir até a apreensão do veícu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úvidas em relação ao transporte intermunicipal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C 0800-410-158 </w:t>
      </w:r>
    </w:p>
    <w:p>
      <w:pPr>
        <w:pStyle w:val="Normal"/>
        <w:jc w:val="both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://www.der.pr.gov.br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R-PR, Operação Verão, Governom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Guaratuba, Matinhos, Pontal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ans;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r.gov.br/consulta_empresas.php" TargetMode="External"/><Relationship Id="rId3" Type="http://schemas.openxmlformats.org/officeDocument/2006/relationships/hyperlink" Target="http://www.der.pr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7:00Z</dcterms:created>
  <dc:creator>SECS</dc:creator>
  <dc:description/>
  <cp:keywords/>
  <dc:language>en-US</dc:language>
  <cp:lastModifiedBy>SECS</cp:lastModifiedBy>
  <dcterms:modified xsi:type="dcterms:W3CDTF">2015-12-21T16:21:00Z</dcterms:modified>
  <cp:revision>3</cp:revision>
  <dc:subject/>
  <dc:title>Saiba mais sobre o trabalho do governo do Estado em:</dc:title>
</cp:coreProperties>
</file>