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epar recomenda us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ional da água durante o ver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a chegada do calor, o consumo diário em Curitiba e Região Metropolitana aumentou 3,5%, enquanto a falta de chuva diminuiu em 11% a produçã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hegada do calor aumentou em 24 milhões de litros por dia o consumo de água em Curitiba e região metropolitana – o equivalente a cerca de 3,5%, em relação à média de consumo dos 10 primeiros meses do ano. De acordo com a Sanepar, a falta de chuva durante a última semana reduziu a vazão do Rio Miringuava, diminuindo em cerca de 11% a produção de água tratada naquele sistema, um dos quatros responsáveis pelo abastecimento da capital e municípios metropolit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as duas situações, somadas, influem no abastecimento. Moradores de alguns bairros de Curitiba, Pinhais e Piraquara estão sentindo falta de água em suas torneiras. O problema, no entanto, só é registrado nos imóveis que não possuem caixa de água conforme determina a norma técnica. O reservatório domiciliar deve ter capacidade para abastecer o imóvel por no mínimo 24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amenizar os impactos do pico de consumo, a Sanepar está usando toda a capacidade instalada nos sistemas Miringuava, Iguaçu, Iraí e Passaúna, que funcionam de forma integrada.  Também estão sendo realizadas obras para melhorar a capacidade de produção e distribuição do sistema. Os técnicos acompanham a evolução do consumo dia e noite, fazendo remanejamentos que permitam reduzir as conseqüências do aumento no consumo e queda na produção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Curitiba, os bairros mais afetados – e que estão sendo monitorados pelo Centro de Controle Operacional e as equipes em campo – são Pinheirinho, Ceasa, Ganchinho, Umbará, Capão Raso, Tatuquara, Sítio Cercado, Alto Boqueirão, Campo Santana, Cidade Industrial e Caximba. Em Pinhais, Vila Amélia, Maria Antonieta, Palmital, Jardim Triângulo e Rosi Galvão. E em Piraquara, Guaritu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QUE FAZER – A população pode colaborar. Basta usar água tratada racionalmente, reduzindo o tempo no banho, reutilizando a água usada na máquina e tanque de lavar roupa e deixando de lavar carro e calçada, além de outras mudanças nos hábitos de consumo. Veja algumas dicas para reduzir o consumo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limpar a casa e o carr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duza a lavagem diária de roupa. Acumule e use a capacidade máxima da máquina de lav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água do último enxague do tanque ou da máquina pode servir para regar jardim e grama, ensaboar tapetes, tênis e outras pe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 água do tanque ou da máquina em que foi lavada a roupa serve para lavar calçadas e pisos. Lembre-se: lavar as calçadas com a mangueira é desperdiçar água tratada. Para “varrer” a sujeira, use a vasso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eche a cuba da pia, deixando um pouco de água. Ensaboe toda a louça e enxague com água limpa. Não deixe a torneira aberta durante todo o te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Lave o carro usando balde: isso economiza até 300 litros de águ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higie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inco minutos de chuveiro consomem 70 litros de água. Reduzir o tempo do banho faz muita diferença na co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Reduza o tempo da torneira aberta enquanto escova os dentes, ensaboa as mãos ou faz a barba. Torneira aberta manda para o ralo 20 litros de água por minu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efira vasos sanitários menores, que utilizam menos água para a descar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utras dic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erifique se há torneiras pingando ou vazamento em vaso sanitário e nas demais instalações da rede inte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e observar vazamento de água na rua, avise a Sanepar imediatamente pelo telefone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54:00Z</dcterms:created>
  <dc:creator>lorenaklenk</dc:creator>
  <dc:description/>
  <dc:language>en-US</dc:language>
  <cp:lastModifiedBy>lorenaklenk</cp:lastModifiedBy>
  <dcterms:modified xsi:type="dcterms:W3CDTF">2011-12-21T18:44:00Z</dcterms:modified>
  <cp:revision>5</cp:revision>
  <dc:subject/>
  <dc:title>21</dc:title>
</cp:coreProperties>
</file>