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1/12/2016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arta-feira)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ECNOLOGIA DE PONTA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Tecpar firma acordo para produzir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remédios inovadores contra câncer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ACORDO ENTRE O TECPAR E A RECEPTA BIOPHARMA BUSCA ATENDER A UMA NOVA orientação do Ministério da Saúde para que o Brasil desenvolva tecnologias de ponta na área da saúde. Os medicamentos que as instituições desenvolverão são anticorpos monoclonais imunomoduladores para o tratamento do câncer. São remédios imunoterápicos que estimulam as células do sistema imunológico dos pacientes a atuarem contra o tumor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acordo entre o Tecpar e a Recepta Biopharma busca atender a uma nova orientação do Ministério da Saúde para que o Brasil desenvolva tecnologias de ponta na área da saúde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O Instituto de Tecnologia do Paraná (Tecpar) e a Recepta Biopharma firmaram um memorando de entendimentos para o desenvolvimento conjunto de medicamentos oncológicos inovadores. O acordo entre as duas empresas busca atender a uma nova orientação do Ministério da Saúde, para que o Brasil desenvolva tecnologias de ponta na área da saúde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Os medicamentos que as duas instituições desenvolverão são anticorpos monoclonais imunomoduladores para o tratamento do câncer. São medicamentos imunoterápicos que estimulam as células do sistema imunológico dos pacientes a atuarem contra o tumor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Segundo Fernando Perez, diretor-presidente da Recepta Biopharma, esses medicamentos são reconhecidos como um novo paradigma no tratamento do câncer e por sua natureza tem um potencial de eficácia numa ampla gama de indicações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Esse programa deve ser apenas o início de uma colaboração com o Tecpar para o desenvolvimento de uma plataforma de produtos inovadores na área de saúde, avalia Perez. “Procuramos o Tecpar porque o instituto é referência na área de saúde e de desenvolvimento tecnológico. Estamos muito confiantes que com a nossa parceria poderemos atender importantes demandas do Sistema Único de Saúde”, diz Perez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O diretor-presidente do Tecpar, Júlio C. Felix, afirma que a parceria visa à nova política do Ministério da Saúde, que busca estimular os laboratórios públicos oficiais brasileiros a firmarem parcerias não só com empresas que já tenham a tecnologia desenvolvida, mas com quem está realizando inovação na área da saúde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“Essa aliança é estratégica para o Tecpar, que tem em seu DNA a pesquisa e o desenvolvimento tecnológico. Vamos somar as competências das duas empresas para colocar no mercado uma solução inovadora com preços assimiláveis para o SUS”, destaca Felix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Firmado o memorando de entendimentos, agora as duas instituições trabalharão para formular o modelo de negócios para o desenvolvimento dos novos medicamentos e para a apresentação do projeto ao Ministério da Saúde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TECPAR - O Tecpar é uma empresa pública do Governo do Estado e tem 76 anos de atividade. Os negócios do instituto são divididos em quatro grandes unidades: Soluções Tecnológicas, para dar apoio às empresas que buscam inovar; Empreendedorismo Tecnológico Inovador, com suas incubadoras tecnológicas e com os parques tecnológicos, como o Parque Tecnológico da Saúde; Educação, com qualificação para o mercado privado e ainda com desenvolvimento de capacitações para servidores municipais de prefeituras paranaenses; e Indústria Farmacêutica e Biotecnológica, com desenvolvimento e produção de kits diagnósticos veterinários, vacina antirrábica e produção de medicamentos de alto valor agregado para a saúde pública brasileir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O instituto foi escolhido pelo Ministério da Saúde para ser um dos fornecedores oficiais de medicamentos biológicos e hemoderivados, que serão produzidos nos próximos anos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lém disso, o instituto atende demandas do Governo do Estado, sendo executor de projetos na área de energias renováveis e empreendedorismo tecnológico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Saiba mais sobre o instituto em </w:t>
      </w:r>
      <w:hyperlink r:id="rId2" w:tgtFrame="_blank">
        <w:r>
          <w:rPr>
            <w:rStyle w:val="InternetLink"/>
            <w:b w:val="false"/>
            <w:bCs w:val="false"/>
            <w:sz w:val="32"/>
            <w:szCs w:val="32"/>
          </w:rPr>
          <w:t>www.tecpar.br</w:t>
        </w:r>
      </w:hyperlink>
      <w:r>
        <w:rPr>
          <w:b w:val="false"/>
          <w:bCs w:val="false"/>
          <w:sz w:val="32"/>
          <w:szCs w:val="32"/>
        </w:rPr>
        <w:t>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RECEPTA BIOPHARMA - A Recepta Biopharma é uma empresa brasileira de biotecnologia dedicada à pesquisa e ao desenvolvimento de novos fármacos – anticorpos monoclonais e peptídeos – para serem utilizados no tratamento do câncer. </w:t>
        <w:tab/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Fundada em 2006, fruto de uma parceria entre empresários brasileiros com o Instituto Ludwig de Pesquisa sobre o Câncer (LCR), a Recepta tem tido o apoio de agências governamentais brasileiras por meio de investimentos de capital e concessão de bolsas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Saiba mais sobre a empresa em </w:t>
      </w:r>
      <w:hyperlink r:id="rId3" w:tgtFrame="_blank">
        <w:r>
          <w:rPr>
            <w:rStyle w:val="InternetLink"/>
            <w:b w:val="false"/>
            <w:bCs w:val="false"/>
            <w:sz w:val="32"/>
            <w:szCs w:val="32"/>
          </w:rPr>
          <w:t>www.receptabio.com.br</w:t>
        </w:r>
      </w:hyperlink>
      <w:r>
        <w:rPr>
          <w:b w:val="false"/>
          <w:bCs w:val="false"/>
          <w:sz w:val="32"/>
          <w:szCs w:val="32"/>
        </w:rPr>
        <w:t>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spacing w:lineRule="atLeast" w:line="2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Tecpar, Recepta Biopharma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par.br/" TargetMode="External"/><Relationship Id="rId3" Type="http://schemas.openxmlformats.org/officeDocument/2006/relationships/hyperlink" Target="http://www.receptabio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9:20Z</dcterms:created>
  <dc:creator/>
  <dc:description/>
  <dc:language>en-US</dc:language>
  <cp:lastModifiedBy/>
  <cp:revision>0</cp:revision>
  <dc:subject/>
  <dc:title/>
</cp:coreProperties>
</file>