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12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porada começa com boas condi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banho em todo o Litoral parana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s análises mostram que, dos 90 quilômetros de orla, apenas 900 metros estão impróprios para banho, o que corresponde a cinco dos 49 pontos monitorados pelo IAP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rimeiro boletim de balneabilidade mostra que, dos 90 quilômetros de orla, apenas 900 metros estão impróprios para banho, o que corresponde a cinco dos 49 pontos monitorados. O veranista do litoral pode acompanhar a qualidade das águas nas bandeiras instaladas na orla e também em 10 novos totens eletrônic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s primeiro boletim de balneabilidade da temporada, divulgado nesta sexta-feira (21), indica que a maioria dos 66 pontos monitorados pelo Instituto Ambiental do Paraná (IAP) em todo o Estado está própria para banho. Durante a Operação Verão, que vai até 17 de fevereiro, serão monitorados semanalmente pelo órgão ambiental 49 pontos no litoral e 17 no interior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s análises mostram que, dos 90 quilômetros de orla, apenas 900 metros estão impróprios para banho, o que corresponde a cinco dos 49 pontos monitorados na orla. O veranista do litoral pode acompanhar a qualidade das águas nas bandeiras instaladas na orla e também em 10 novos totens eletrônicos e outros serviços do Governo do Paraná. O veranista também pode obter essa informação no site do IAP (</w:t>
      </w:r>
      <w:hyperlink r:id="rId2">
        <w:r>
          <w:rPr>
            <w:rStyle w:val="InternetLink"/>
            <w:sz w:val="28"/>
            <w:szCs w:val="28"/>
          </w:rPr>
          <w:t>www.iap.pr.gov.br</w:t>
        </w:r>
      </w:hyperlink>
      <w:r>
        <w:rPr>
          <w:sz w:val="28"/>
          <w:szCs w:val="28"/>
        </w:rPr>
        <w:t xml:space="preserve">) ou nas barracas instaladas nas praias de Guaratuba, Matinhos e Ipanem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bandeira de cor vermelha significa que a água está imprópria para banho nos 100 metros à esquerda e à direta da sinalização. Nesses locais, os índices de coliformes fecais, vindos principalmente de esgoto clandestino, estão acima do estipulado pelo Conselho Nacional de Meio Ambiente (Conama) como limite saudável. A verde indica que a água possui bons índices e pode ser aproveitada pelos banhist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interior, dos 17 pontos monitorados essa semana, dois indicam que a água está imprópria para banho, em São Miguel do Iguaçu. Dezesseis desses pontos são monitorados no entorno do Lago de Itaipu e a coleta das amostras é feita em parceira com a usina hidrelétric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s coletas são realizadas todos os domingos e segundas-feiras, dias que refletem as condições da água aos sábados e domingos, quando o movimento é maior. Apenas na semana entre Natal e Ano-Novo (26 de dezembro e 2 de janeiro) a coleta será realizada nas quartas-feira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partir das amostras colhidas são feitas análises microbiológicas que detectam os índices de enterococos na água salgada e salobra, e escherichia coli (E.coli) na água doce. Os indicadores fazem parte da nova metodologia da medição da qualidade da água, para tornar o monitoramento mais ágil e precis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EIA – O Paraná é um dos primeiros estados a divulgar a qualidade da areia do litoral do Estado. A iniciativa, inédita no Estado, é uma preocupação do governo com a saúde dos veranistas. O monitoramento da qualidade da areia passa a ser divulgado uma vez por mês, por não se alterar com a mesma frequência que a qualidade da água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IAP se baseou em exames e estudos no litoral durante 2012. Nas amostras coletadas são analisados os índices de bactérias e coliformes fecais. Por não existir um padrão estipulado pelo Conama dos índices bacteriológicos que tornam a areia própria e imprópria para o ser humano, o IAP passa a informar ao veranista somente os pontos onde o índice está acima do recomendado pela pesquisa realizada ao longo desse ano pelo órgã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m dezembro, o monitoramento apontou que os pontos não recomendados para contato direto do banhista são: 100 metros à esquerda e à direita do Rio Matinhos; 100 metros à direita do canal de Caiobá (entre Matinhos e Caiobá), 200 metros à esquerda do mesmo canal; 50 metros à direita do Rio Brejatuba, em Guaratuba; e na frente da Rua Frederico Nascimento, ponto central de Caieiras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RECOMENDAÇÕES - O IAP pede que as pessoas respeitem a sinalização e consultem o boletim de balneabilidade antes de escolher onde vão se banhar. Não sentem diretamente na areia e não caminhem com pés descalços onde a areia aparece contaminada. Também é importante que os turistas procurem se instalar em casas e hotéis corretamente ligados à rede coletora de esgo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ja os boletins nos arquivos anexo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00:00Z</dcterms:created>
  <dc:creator>iap</dc:creator>
  <dc:description/>
  <cp:keywords/>
  <dc:language>en-US</dc:language>
  <cp:lastModifiedBy>lorenaklenk</cp:lastModifiedBy>
  <dcterms:modified xsi:type="dcterms:W3CDTF">2012-12-21T18:28:00Z</dcterms:modified>
  <cp:revision>8</cp:revision>
  <dc:subject/>
  <dc:title>21 de dezembro de 12</dc:title>
</cp:coreProperties>
</file>