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VERN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/11/11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unos de escolas públicas terão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traturno profissionalizante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Uma parceria entre o governo do Estado e a Federação das Indústrias do Paraná permitirá oferecer oficinas de iniciação industrial, empreendedorismo e cidadania a 300 mil alunos do ensino fundamental e médio. O termo de cooperação foi assinado nesta segunda-feira pelo vice-governador Flávio Arns e pelo presidente da Fiep, Edson Campagnolo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Uma parceria entre o governo do Estado e a Federação das Indústrias do Paraná permitirá oferecer oficinas de iniciação industrial, empreendedorismo e cidadania a 300 mil alunos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a parceria entre o governo do Estado e a Federação das Indústrias do Paraná (Fiep) permitirá oferecer, a partir de 2012, cursos profissionalizantes para 300 mil alunos do ensino fundamental e médio da rede pública de ensino. As oficinas gratuitas serão realizadas nas escolas, durante o contraturno, ampliando a jornada escolar com aulas de empreendedorismo, sustentabilidade, cidadania e iniciação industrial.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vice-governador Flávio Arns assinou nesta segunda-feira (21), no Palácio das Araucárias, um termo de cooperação técnica com a Federação das Indústrias do Paraná (Fiep). A entidade é parceira da iniciativa e ficará encarregada da metodologia, material e aplicação dos cursos. Em contrapartida, espera ampliar a oferta de mão de obra qualificada para as indústrias do Estad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Esta parceria irá melhorar o processo educativo e abrir para os alunos oportunidades de emprego e renda. Queremos que os nossos alunos tenham também uma boa orientação profissional“, disse Flávio Arns, que também é secretário da Educação. Ele explicou que a iniciativa será aplicada também à 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ducação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Jovens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 xml:space="preserve">Adultos (EJA) e a alunos </w:t>
      </w:r>
      <w:r>
        <w:rPr>
          <w:rFonts w:cs="Times New Roman" w:ascii="Times New Roman" w:hAnsi="Times New Roman"/>
          <w:b w:val="false"/>
          <w:sz w:val="28"/>
          <w:szCs w:val="28"/>
        </w:rPr>
        <w:t>com deficiências físicas e psicológicas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ns destacou que a profissionalização é um compromisso do governo estadual e citou quatro etapas que, segundo ele, são fundamentais para a inserção dos estudantes no mercado de trabalho: conclusão do ensino médio, qualificação profissional, oferta de estágios e ações no contraturno escolar. “A intenção do governo é garantir cidadania e qualificação”, afirmou.</w:t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RSOS – A Fiep levará para as escolas cursos semelhantes aos que já ministra em empresas do Paraná, por meio dos programas Indústria Itinerante, Sesi Click, Educação de Jovens e Adultos/EJA, Arranjo Educativo Local/AEL, Contraturno, Inclusão/Libras, Objetivos do Milênio/ODM, Egressos, Políticas Públicas, Portal Planeta SESI, Ensino a Distância/EAD, Formação Continuada, Educação Básica e Educação Profissional/EBEP – Técnicos e EBEP –  Qualificação Profissional.</w:t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residente da Fiep, Edson Campagnolo, explica que o processo de qualificação será realizado por meio do Serviço Social da Indústria (Sesi) e do Serviço Nacional de Aprendizagem Industrial (Senai). Ele lembra que o Brasil tem uma grande carência de mão de obra qualificada, principalmente na indústria, e que a profissionalização no período escolar é fundamental.</w:t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 é uma oportunidade para que os estudantes conheçam como é o trabalho no setor industrial”, disse o presidente, destacando que o setor gera cerca de 800 mil empregos diretos no Paraná. Ele destacou que o governo estadual é um grande parceiro da Fiep e que diversas ações estão sendo realizados em conjunto nas áreas da indústria, educação e trabalho e empre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Ecxmsobodytextindent">
    <w:name w:val="ecxmsobodytext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2:00Z</dcterms:created>
  <dc:creator>marianasiqueira</dc:creator>
  <dc:description/>
  <dc:language>en-US</dc:language>
  <cp:lastModifiedBy>lorenaklenk</cp:lastModifiedBy>
  <cp:lastPrinted>2011-11-21T10:58:00Z</cp:lastPrinted>
  <dcterms:modified xsi:type="dcterms:W3CDTF">2011-11-21T17:14:00Z</dcterms:modified>
  <cp:revision>7</cp:revision>
  <dc:subject/>
  <dc:title>Cohapar viabiliza casa própria para moradores de Bandeirantes</dc:title>
</cp:coreProperties>
</file>