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>21/11/13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io com turist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ropeus volta a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o de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assageiros do Aida Cara terão à disposição informações e estrutura para conhecer atrativos turísticos do litoral e de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Pelo terceiro ano consecutivo, o Porto de Paranaguá receberá o navio Aida Cara. A embarcação de cruzeiros alemã faz parada técnica nesta sexta-feira (22). Os 1.122 passageiros e 392 tripulantes terão à disposição informações e estrutura para conhecer os atrativos turísticos do litoral paranaense e de Curitib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recepção aos turistas, em sua maioria de origem alemã, será feita pelas equipes da Secretaria de Estado do Esporte e do Turismo, da Paraná Turismo, da Administração dos Portos de Paranaguá e Antonina (Appa), Prefeitura e Fundação de Turismo (Fumtur) de Paranaguá, Adetur Litoral, Special Paraná e outros parceiro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Appa fornecerá toda sua estrutura para bem receber mais uma vez os turistas que escolheram o Paraná para visitar. No ano passado, este mesmo navio fez diversas escalas aqui e a impressão foi muito boa. O resultado do trabalho de todos, Appa, Prefeitura, Secretaria de Turismo e demais envolvidos, são essas novas escalas confirmadas”, afirma o superintendente da Appa, Luiz Henrique Dividin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TRAÇÕES - Haverá ônibus especial para translado à Praça de Eventos 29 de Julho, próximo ao Palacete Mathias Bohn, sede do escritório regional da Secretaria do Estado do Esporte e do Turismo no Litoral. O Palacete exibe fotografias com os atrativos turísticos do Paraná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diretora-presidente da Paraná Turismo, Juliana Vosnika,  cita que os turistas poderão conhecer alambiques de cachaça, alimentos do Brasil Colonial, como o barreado consumido há mais de 200 anos, sítios de pescadores e produtos como a farinha de mandioca e o mel das abelhas nativas sem ferrão. “O Litoral paranaense oferece também artesanato popular e apresenta construções tombadas pelo patrimônio histórico e artístico nacional”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o presidente da Fumtur, Rafael Gutierrez Júnior, todos os municípios litorâneos e até mesmo Curitiba se beneficiam com a chegada dos turistas. “Turismo de luxo, que encontra nos cruzeiros um dos seus principais expoentes, é um mercado que cresce bastante e Paranaguá tem potencial para recebê-los”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Bibiana Schappel, diretora da Special Paraná, agência oficial que negocia os roteiros no navio, explica que os pacotes para a região contemplam diversos perfis. “Oferecemos passeio por Paranaguá, visita às cidades históricas de Antonina e Morretes, Ilha do Mel e Curitiba. Na capital serão visitados o bairro Santa Felicidade, os parques Tingui e Tanguá, o Museu Oscar Niemeyer, o Centro Histórico e o Jardim Botânico”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Em 2012, o Aida Cara fez quatro paradas técnicas em janeiro, fevereiro, novembro e dezembro em Paranaguá. Neste ano estão programadas mais três paradas técnicas, sendo realizadas nos dias 22 de dezembro, 17 de janeiro e 16 de fevereiro.</w:t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000000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TAGS Beto Richa, turismo, Aida Cara, Paranaguá, atrativ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55:00Z</dcterms:created>
  <dc:creator/>
  <dc:description/>
  <cp:keywords/>
  <dc:language>en-US</dc:language>
  <cp:lastModifiedBy>SECS</cp:lastModifiedBy>
  <dcterms:modified xsi:type="dcterms:W3CDTF">2013-11-21T17:35:00Z</dcterms:modified>
  <cp:revision>2</cp:revision>
  <dc:subject/>
  <dc:title/>
</cp:coreProperties>
</file>