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1.11.2016 - segunda-feira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ONTROLE E SEGURANÇA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stado vai investir R$ 3 milhões no 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mbarque e travessia para a Ilha do Mel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O GOVERNO DO PARANÁ E AS PREFEITURAS DE PARANAGUÁ E PONTAL DO PARANÁ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ASSINARAM NESTA SEGUNDA-FEIRA (21) O CONVÊNIO PARA a regulamentação dos terminais de embarque e o transporte de passageiros para a Ilha Mel. As primeiras obras de reformas e sinalização devem ser iniciadas nas próximas semanas, melhorando os serviços prestados à população que irá aproveitar as férias no Litoral durante a temporada de verão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Governo do Paraná e as prefeituras de Paranaguá e Pontal do Paraná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assinaram nesta segunda-feira (21) o convênio para a regulamentação dos terminais de embarque e o transporte de passageiros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verno do Paraná e as prefeituras de Paranaguá e Pontal do Paraná assinaram nesta segunda-feira (21) o convênio para a regulamentação dos terminais de embarque e o transporte de passageiros para a Ilha Mel. Nos próximos três anos, o governo estadual vai investir cerca de R$ 3 milhões em melhorias na infraestrutura dos terminais de embarque. A assinatura do documento aconteceu na sede da Secretaria de Infraestrutura e Logística, em Curitiba.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primeiras obras de reformas e sinalização devem ser iniciadas nas próximas semanas, melhorando os serviços prestados à população que irá aproveitar as férias no Litoral durante a temporada de verão. Estão previstos investimentos nos trapiches de Pontal do Paraná e também de Brasília e Encantadas, na Ilha do Mel. </w:t>
      </w:r>
    </w:p>
    <w:p>
      <w:pPr>
        <w:pStyle w:val="TextBody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regulamentação foi resultado de um trabalho em conjunto entre as entidades representativas do governo estadual e as prefeituras. O intuito dessa regulamentação é trazer mais segurança para os usuários que utilizam esse serviço de transporte e também para as empresas que atuam na região”, destaca o secretário de Infraestrutura e Logística, José Richa Filho.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NSPORTES – Outra medida que vai beneficiar os visitantes será a regulamentação das empresas que prestam os serviços de travessia. Com a assinatura do convênio, o Governo do Paraná criará um cadastro para listar as empresas autorizadas e que atendam todos os requisitos legais para a atividade. </w:t>
      </w:r>
    </w:p>
    <w:p>
      <w:pPr>
        <w:pStyle w:val="TextBody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 legalização permite que as empresas possam planejar melhor os seus negócios e isso interfere diretamente na qualidade dos serviços. Além disso, a partir de agora as prefeituras terão um controle  maior sobre a arrecadação, podendo reverter esses recursos em investimentos no turismo da região”, afirma o secretário do Meio Ambiente e Recursos Hídricos, Antonio Carlos Bonetti.  </w:t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mpresas serão cadastradas em duas modalidades - embarcações para transporte de grande números de passa</w:t>
      </w:r>
      <w:r>
        <w:rPr>
          <w:rFonts w:cs="Arial" w:ascii="Arial" w:hAnsi="Arial"/>
          <w:color w:val="000000"/>
          <w:sz w:val="28"/>
          <w:szCs w:val="28"/>
        </w:rPr>
        <w:t xml:space="preserve">geiros e táxis náuticos; embarcações de menor porte e com número reduzido de passageiros. A regulamentação de todos os prestadores de serviços deve ser concluída em seis meses. </w:t>
      </w:r>
    </w:p>
    <w:p>
      <w:pPr>
        <w:pStyle w:val="TextBody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EFEITURAS - A partir da assinatura do convênio, as prefeituras de Paranaguá e Pontal do Paraná assumem a responsabilidade de organizar e fiscalizar todo o esquema operacional da </w:t>
      </w:r>
      <w:r>
        <w:rPr>
          <w:rFonts w:cs="Arial" w:ascii="Arial" w:hAnsi="Arial"/>
          <w:sz w:val="28"/>
          <w:szCs w:val="28"/>
        </w:rPr>
        <w:t xml:space="preserve">travessia, estabelecendo horários fixos para a entrada e a saída de embarcações. </w:t>
      </w:r>
    </w:p>
    <w:p>
      <w:pPr>
        <w:pStyle w:val="TextBody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mbém serão de responsabilidade das administrações municipais investir recursos na implantação de postos de informações nos terminais e na modernização do sistema de venda de bilhetes de passagem, garantido o controle do número de visitantes e acesso à Ilha do Mel. </w:t>
        <w:br/>
        <w:t>PRIMEIROS SERVIÇOS – o trabalho feito em parceria com as prefeituras de Paranaguá e Pontal do Paraná já trouxe resultados imediatos para a próxima temporada de verão. O Governo do Paraná está investindo R$ 350 mil na reforma do trapiche de Brasília, recursos viabilizados pelo Instituto Ambiental do Paraná (IAP).</w:t>
      </w:r>
    </w:p>
    <w:p>
      <w:pPr>
        <w:pStyle w:val="TextBody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á a Prefeitura de Pontal do Paraná executa os primeiros serviços de melhorias na infraestrutura local. São investimentos na pavimentação de uma das vias de acesso e a instalação de placas de sinalização turística na PR-412 e, também, nas proximidades do terminal de embarque. </w:t>
      </w:r>
    </w:p>
    <w:p>
      <w:pPr>
        <w:pStyle w:val="TextBody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O HIDROVIÁRIO – A regulamentação do transporte aquaviário no Litoral paranaense é resultado da elaboração do Plano Hidroviário - “Levantamento das Potencialidades das Hidrovias do Estado do Paraná”, elaborado pela Secretaria Infraestrutura e Logística, juntamente com a Fundação de Amparo à Pesquisa e Extensão Universitária (Fapeu).</w:t>
      </w:r>
    </w:p>
    <w:p>
      <w:pPr>
        <w:pStyle w:val="TextBody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as principais diretrizes do documento, está a regulamentação das  empresas de navegação que operam em travessias intermunicipais de passageiros do Litoral, assim como das demais 49 travessias intermunicipais por balsa em operação no Paraná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ram o convênio o secretário da Infraestrutura e Logística, José Richa Filho; o diretor-presidente do Instituto Ambiental do Paraná, Luiz Tarcisio Mossato Pinto; o prefeito de Paranaguá, Edison de Oliveira Kersten; o prefeito de Pontal do Paraná, Edgar Rossi, o secretário de Estado do Meio Ambiente e Recursos Hídricos, Antonio Carlos Bonetti, e o diretor-presidente da Paraná Turismo, Jacó Gimenne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s: Paranaguá, Pontal do Paraná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 xml:space="preserve">Beto Richa, travessia, Ilha do Mel, terminais de embarque, investimentos, melhorias, governo do Paraná </w:t>
      </w:r>
    </w:p>
    <w:p>
      <w:pPr>
        <w:pStyle w:val="TextBody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6:00Z</dcterms:created>
  <dc:creator/>
  <dc:description/>
  <dc:language>en-US</dc:language>
  <cp:lastModifiedBy/>
  <cp:lastPrinted>2016-11-21T10:54:00Z</cp:lastPrinted>
  <dcterms:modified xsi:type="dcterms:W3CDTF">2016-11-21T16:27:18Z</dcterms:modified>
  <cp:revision>3</cp:revision>
  <dc:subject/>
  <dc:title/>
</cp:coreProperties>
</file>