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22/11/2018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quinta-feira)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BIBLIOTECA PÚBLICA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Cultura promove semana 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internacional da leitura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  <w:t>O evento acontece a partir desta segunda-feira (26), simultaneamente, com o encontro de agentes de leitura do Paraná e marca o encerramento das atividades do Programa.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om fotos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 Secretaria de Estado da Cultura promove a partir desta segunda-feira (26), na Biblioteca Pública do Paraná, a 1ª Semana Internacional da Leitura, com encerramento na sexta-feira (30). O evento acontece simultaneamente ao II Encontro de Agentes de Leitura do Paraná, que marca o encerramento das atividades do Programa, que formou, só em 2018, 50 mediadores de leitura e multiplicadores de informações que incentivam o gosto pelos livros. 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 programação é destinada aos agentes de leitura, profissionais que trabalham em bibliotecas e servidores ligados à área de leitura e literatura.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Durante a semana, especialistas em leitura participam de mesas-redondas, palestras e conferências com o objetivo de aprimorar o conhecimento adquirido pelos agentes ao longo das oficinas de formação durante o ano. Nomes importantes como o da francesa Christine Razet, o da escritora Marina Colasanti e o da especialista espanhola Inês Miret fazem parte da programação.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"O nosso objetivo maior, além de trazer referências na área da leitura, é avaliar as ações do Programa Agentes de Leitura, do Plano e discutir as novas metas e desafios que se apresentam neste caminho. Para isso é fundamental que haja a troca de experiências", explica Tatjane Garcia, coordenadora do Plano Estadual do Livro, Leitura e Literatura do Paraná.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No dia 26, o destaque na programação é a francesa Christine Razet. A especialista em leitura e teórica referenciada no ensino da prática da leitura direta, Razet defende no seu artigo "Da Leitura de uma história à leitura de uma escrita" que a boa forma de ler é aquela em que não há somente o entendimento do que se está escrito, mas também do seu contexto e das razões pelas quais foi escrito. A conferência com ela é a partir das 19h, também no auditório da Biblioteca Pública.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Marina Colasanti, uma das mais premiadas escritoras brasileiras, é o destaque da programação da Semana, no dia 27. Ela recebeu o prêmio "O Melhor para o Jovem", da Fundação Nacional do Livro Infantil e Juvenil, com o seu livro de contos "Uma ideia toda azul". E em 2010 recebeu o Prêmio Jabuti pelo livro "Passageira em Trânsito"</w:t>
      </w: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Referência no trabalho do incentivo à leitura, Marina Colasanti fará a palestra "Leitura e Resistência", a partir das 19h, no auditório da BPP.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Um dos temas abordados na Semana está diretamente ligado às experiências internacionais dos profissionais da área. O Laboratório Emília de Formação (Madri/Espanha), representado no evento mo dia 28 pela sua co-diretora, Inês Miret, é uma rede de profissionais da América Latina, Espanha e Portugal que tem o objetivo de criar inovações na formação de mediadores de leitura por meio da troca de experiências entre profissionais da área de diferentes países. Durante a parte da manhã, Inés Miret ministra a palestra "Redes Sociais de Leitura e Escrita: experiências e inovação em projetos da América Latina e Espanha” onde apresenta casos de sucesso que passaram pela instituição.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Nos dias 29 e 30 será o Encontro de Bibliotecas Públicas Municipais com foco na formação dos atendentes de bibliotecas e bibliotecários. O destaque do encontro está na oficina "Noções básicas de LIBRAS - Língua Brasileira de Sinais", no dia 29, e promove a importância da inclusão nos espaços de leitura.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SERVIÇO: </w:t>
      </w:r>
      <w:r>
        <w:rPr>
          <w:rFonts w:cs="Times New Roman" w:ascii="Times New Roman" w:hAnsi="Times New Roman"/>
          <w:b w:val="false"/>
          <w:bCs w:val="false"/>
          <w:sz w:val="40"/>
          <w:szCs w:val="40"/>
          <w:highlight w:val="white"/>
        </w:rPr>
        <w:t>1ª Semana Internacional da Leitura.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highlight w:val="white"/>
        </w:rPr>
        <w:t xml:space="preserve">II Encontro de Agentes de Leitura do Paraná e Seminário de Avaliação do Plano Estadual do Livro Leitura e Literatura. 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highlight w:val="white"/>
        </w:rPr>
        <w:t>Encontro de Bibliotecas Públicas do Paraná. 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highlight w:val="white"/>
        </w:rPr>
        <w:t xml:space="preserve">Data: 26 a 30. 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  <w:highlight w:val="white"/>
        </w:rPr>
        <w:t xml:space="preserve">Local: Biblioteca Pública do Paraná – Rua 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ândido Lopes, 133 – Curitiba – Paraná.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/>
      </w:pP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40"/>
            <w:szCs w:val="40"/>
          </w:rPr>
          <w:t>www.bpp.pr.gov.br</w:t>
        </w:r>
      </w:hyperlink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/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41 3221-4900 / 41 3225-6883.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br/>
        <w:t xml:space="preserve">Cida Borghetti, </w:t>
      </w:r>
      <w:r>
        <w:rPr>
          <w:rFonts w:cs="Times New Roman" w:ascii="Times New Roman" w:hAnsi="Times New Roman"/>
          <w:b w:val="false"/>
          <w:bCs w:val="false"/>
          <w:sz w:val="40"/>
          <w:szCs w:val="40"/>
          <w:highlight w:val="white"/>
        </w:rPr>
        <w:t>Biblioteca Pública do Paraná, 1ª Semana Internacional da Leitura no Paraná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highlight w:val="white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p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0:58:50Z</dcterms:created>
  <dc:creator/>
  <dc:description/>
  <dc:language>en-US</dc:language>
  <cp:lastModifiedBy/>
  <dcterms:modified xsi:type="dcterms:W3CDTF">2018-11-22T12:43:28Z</dcterms:modified>
  <cp:revision>6</cp:revision>
  <dc:subject/>
  <dc:title/>
</cp:coreProperties>
</file>