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3.2011</w:t>
      </w:r>
    </w:p>
    <w:p>
      <w:pPr>
        <w:pStyle w:val="Normal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ejamento estratégico da Cohapar será apresentado no início de abr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retoria e chefias de departamento reuniram-se na manhã desta segunda-feira para discutir as metas e plano de trabalho para a gestão 2011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Companhia de Habitação do Paraná (Cohapar) reuniu, na manhã desta segunda-feira (21), a diretoria e chefes de departamento para discutir objetivos, metas e estratégias de trabalho. Até a primeira semana de abril será apresentado o planejamento estratégico da Companhia para a gestão 2011-2014. </w:t>
      </w:r>
    </w:p>
    <w:p>
      <w:pPr>
        <w:pStyle w:val="Normal"/>
        <w:rPr>
          <w:sz w:val="28"/>
        </w:rPr>
      </w:pPr>
      <w:r>
        <w:rPr>
          <w:sz w:val="28"/>
        </w:rPr>
        <w:t xml:space="preserve">A reunião foi conduzida por Sérgio Augusto Grabovski, controlador interno da Companhia, que apresentou os desafios e o plano de metas para os próximos quatro anos.  “É através desse planejamento que vamos atingir a meta de atender 100 mil famílias nesse período”, disse. </w:t>
      </w:r>
    </w:p>
    <w:p>
      <w:pPr>
        <w:pStyle w:val="Normal"/>
        <w:rPr>
          <w:sz w:val="28"/>
        </w:rPr>
      </w:pPr>
      <w:r>
        <w:rPr>
          <w:sz w:val="28"/>
        </w:rPr>
        <w:t xml:space="preserve">Segundo o presidente da Cohapar, Mounir Chaowiche, o governador é sensível com a questão da habitação e colocou a aquisição da casa própria pela população como uma das prioridades de seu governo. “Quando uma família tem casa própria, melhora a autoestima, saúde e todas as condições de vida. Não podemos pensar em resgate social sem pensar em casa própria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 Chaowiche, “cada um dos funcionários da Cohapar fará a diferença na vida das famílias que vão mudar para uma casa nova. Chamo a todos para este grande desafio, e quero que tenham o mesmo entusiasmo que eu ao pensar e planejar habitação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6:00Z</dcterms:created>
  <dc:creator>magnani</dc:creator>
  <dc:description/>
  <dc:language>en-US</dc:language>
  <cp:lastModifiedBy>magnani</cp:lastModifiedBy>
  <dcterms:modified xsi:type="dcterms:W3CDTF">2011-03-21T13:50:00Z</dcterms:modified>
  <cp:revision>2</cp:revision>
  <dc:subject/>
  <dc:title>21</dc:title>
</cp:coreProperties>
</file>