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1/11/201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MPREENDEDORISM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Tradicional relojoaria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uritibana busca crédito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 melhorar seguranç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Financiamento da Fomento Paraná serviu para instalar nova porta giratória e comprar móveis e equipamentos novos para a empresa que é o negócio da família Zaleski há 60 an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Relojoaria Portão é um negócio familiar curitibano com mais de 60 anos. Em 1984 os irmãos Celso e Sérgio Zaleski passaram a administrar a loja fundada pelo pai. De lá para cá, só fizeram duas reformas no local. A primeira há mais de quinze anos. E a mais recente, neste ano, financiada pela Fomento Paraná, instituição financeira de desenvolvimento do Governo do Estad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ab/>
        <w:t>“</w:t>
      </w:r>
      <w:r>
        <w:rPr>
          <w:rFonts w:cs="Times New Roman" w:ascii="Times New Roman" w:hAnsi="Times New Roman"/>
          <w:sz w:val="32"/>
          <w:szCs w:val="32"/>
        </w:rPr>
        <w:t>O principal motivo foi a segurança. Instalamos uma porta giratória e aproveitamos para modernizar a loja”, explica Celso. “Os móveis estavam depreciados e precisávamos renovar”, comple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busca por crédito em bancos não faz parte da rotina da relojoaria. “Fizemos empréstimo só uma vez. E por uma excepcionalidade”, lembra Sérgio. Mas para fazer a segunda reforma da história do empreendimento, a opção foi por buscar uma instituição governamental e a escolha pela Fomento Paraná se deveu, em grande parte, à taxa de juros. “As condições eram boas, bem melhores que as do mercado. E os juros são imbatíveis”, afirm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o dinheiro do financiamento, os empreendedores adquiriram a porta giratória e fizeram uma renovação geral no local. A reforma incluiu novas vitrines, móveis e equipamentos para deixar a relojoaria com cara de nova. “Já notamos aumento na clientela e esperamos um crescimento de 30% nas vendas”, comemora Cels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undada por Celso Zaleski (pai) em 1952, a Relojoaria Portão funcionou por duas décadas onde atualmente se situa o Terminal do Portão, em Curitiba. Depois mudou-se para uma quadra do local original, onde está instalada até hoje. Além de comercializar e consertar relógios, a empresa vende e faz manutenção em joias e semi-jo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Fomento Paraná, Banco do Empreendedor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22:00Z</dcterms:created>
  <dc:creator>Wagner Rafael Vaneski</dc:creator>
  <dc:description/>
  <dc:language>en-US</dc:language>
  <cp:lastModifiedBy>FOMENTO</cp:lastModifiedBy>
  <cp:lastPrinted>2016-11-18T14:50:00Z</cp:lastPrinted>
  <dcterms:modified xsi:type="dcterms:W3CDTF">2016-11-18T17:24:00Z</dcterms:modified>
  <cp:revision>6</cp:revision>
  <dc:subject/>
  <dc:title/>
</cp:coreProperties>
</file>