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/11/20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egunda-fei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MÍLIA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opar promove Natal Encantado para crianças da Apae de Piraquara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A primeira ação do Natal Encantado do Paraná envolveu 116 crianças da Apae, de Piraquara, na Região Metropolitana de Curitib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vopar Estadual e a Secretaria da Família e Desenvolvimento Social, em parceria com o Shopping Estação, promoveu, na noite de sábado (19) a primeira ação do Natal Encantado do Paraná, envolvendo 116 crianças da Apae, de Piraquara, na Região Metropolitana de Curitiba. A ação ocorreu simultaneamente ao lançamento da campanha de Natal do Shopping Estação, que teve como principais destaques a chegada do Papai Noel e a decoração natalina “A fábrica de doces do Papai Noel”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hopping atendeu as crianças da Apae com lanche e brinquedos. Em seguida, as crianças puderam acompanhar a chegada do Papai Noel por uma chaminé na área central do shopping. 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“</w:t>
      </w:r>
      <w:r>
        <w:rPr>
          <w:rStyle w:val="Emphasis"/>
          <w:i w:val="false"/>
          <w:sz w:val="28"/>
          <w:szCs w:val="28"/>
        </w:rPr>
        <w:t xml:space="preserve">Para este Natal, pensamos em manter a tradição da chegada do Papai Noel com toda aquela expectativa que as crianças sempre trazem nesta época. O cenário e o clima proporcionados para os clientes são perfeitos para que eles curtam e registrem esse momento”, disse Mariane Caponi, gerente de marketing do Shopping Estação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A presidente do Provopar Estadual, Carlise Kwiatkowski, agradeceu a direção do shopping pela atenção e carinho com que receberam as crianças da Apae e disse poder garantir que a “nossa campanha de Natal não poderia ter um lançamento melhor que este. Esta foi a primeira das muitas ações que pretendemos desenvolver em alguns municípios do Paraná, sempre com o apoio de nossos parceiros”. 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Segundo ela, o Provopar pretende realizar inúmeras ações para atender o maior número possível de crianças em situação de risco social. “Vamos abrir vários postos de coleta de brinquedos e esperamos mais uma vez contar com a solidariedade dos paranaenses. As pessoas que quiserem doar podem entrar em contato com o Provopar, na Alameda Dr Muricy, 950, ou então ligar para o (41) 32341118”.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56:00Z</dcterms:created>
  <dc:creator>paulo_domingues</dc:creator>
  <dc:description/>
  <dc:language>en-US</dc:language>
  <cp:lastModifiedBy>ccpereira</cp:lastModifiedBy>
  <dcterms:modified xsi:type="dcterms:W3CDTF">2011-11-21T21:01:00Z</dcterms:modified>
  <cp:revision>4</cp:revision>
  <dc:subject/>
  <dc:title>19/11/2011</dc:title>
</cp:coreProperties>
</file>