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11.1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ná discute 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gral da mulh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Debate com a participação dos secretários da Família e Desenvolvimento Social, Fernanda Richa, e da Saúde, Michele Caputo Neto, foi transmitido via internet para todo o Es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secretários da Família e Desenvolvimento Social, Fernanda Richa, e da Saúde, Michele Caputo Neto, participaram nesta segunda-feira (21), em Curitiba, de um debate sobre saúde integral das mulheres. O encontro, transmitido pela internet para todo o Paraná, fez parte da programação dedicada à prevenção do câncer de mama, iniciada no dia 7. A série de eventos termina no dia 27, Dia Nacional de Luta Contra o Câncer de Mama, com a caminhada “Unidos pela Vida: Vista-se de Rosa”, na capit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Por mais informados que sejamos, sempre há algo mais a saber sobre a prevenção, sobre como cuidar de nós mesmas e das pessoas que amamos”, disse Fernanda Richa, ressaltando a importância da programação estadua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ua palestra, Caputo Neto, detalhou as ações do Estado na promoção da saúde integral das mulheres. Ele destacou as metas de redução da mortalidade materno-infantil, prevenção e controle do câncer ginecológico e de mama e redução da violência doméstica e familia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Estamos instituindo as redes de atenção à saúde no Paraná e uma das redes prioritárias é a materno-infantil, que em 2012 será comandada pelo programa Mãe Paranaense”, disse o secretário. Segundo Caputo Neto, o Estado ainda trabalha com índices alarmantes de mortalidade materno-infantil, câncer ginecológico e violência doméstica. “Mas devemos saber que, apesar de serem índices alarmantes, ainda são subnotificados”, afirmou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édico oncologista Luiz Ayrton Santos Junior falou sobre “Autocuidados da mama nos tempos atuais” e destacou atitudes preventivas e hábitos saudáveis. “Poderia dizer que o câncer de mama é completamente curável, desde que diagnosticado e tratado precocemente”, afirmou. Ele também respondeu perguntas da platéia e de internautas, que acompanhavam o debate via webconferência transmitida pelo site da Secretaria da Educação, através da Celepa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mbém participaram do encontro o secretário da Indústria e Comércio, Ricardo Barros, a deputada estadual Rose Litro, o prefeito de Mandaguari, Cilênio Pessoa Júnior, a presidente do Conselho da Condição Feminina de Curitiba, Beth Maia, e o Grupo de Mulheres da Paz, de Curitib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4:00Z</dcterms:created>
  <dc:creator>l</dc:creator>
  <dc:description/>
  <dc:language>en-US</dc:language>
  <cp:lastModifiedBy>denisem</cp:lastModifiedBy>
  <dcterms:modified xsi:type="dcterms:W3CDTF">2011-11-21T20:05:00Z</dcterms:modified>
  <cp:revision>6</cp:revision>
  <dc:subject/>
  <dc:title>21/11/2012 – segunda-feira</dc:title>
</cp:coreProperties>
</file>