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21.11.2015 – Sábado</w:t>
      </w:r>
    </w:p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  <w:sz w:val="32"/>
          <w:szCs w:val="32"/>
        </w:rPr>
        <w:t>RECUPERAÇÃO </w:t>
      </w:r>
    </w:p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 xml:space="preserve">Ministro da Integração Nacional </w:t>
      </w:r>
    </w:p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garante ajuda a Marechal Cândido Rondon</w:t>
      </w:r>
    </w:p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before="2" w:after="2"/>
        <w:jc w:val="both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GILBERTO OCCHI E A VICE-GOVERNADORA CIDA BORGHETTI ESTIVERAM NA CIDADE NESTE SÁBADO (21).</w:t>
      </w:r>
      <w:r>
        <w:rPr>
          <w:rFonts w:cs="Times" w:ascii="Times" w:hAnsi="Times"/>
          <w:i/>
          <w:sz w:val="32"/>
          <w:szCs w:val="32"/>
        </w:rPr>
        <w:t xml:space="preserve"> Eles percorreram as áreas atingidas, conversaram com a população e depois se reuniram na prefeitura. O ministro afirmou que vai envolver os bancos oficiais federais para dar suporte ao comércio, às indústrias e empresários.</w:t>
      </w:r>
    </w:p>
    <w:p>
      <w:pPr>
        <w:pStyle w:val="Normal"/>
        <w:spacing w:before="2" w:after="2"/>
        <w:jc w:val="both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</w:r>
    </w:p>
    <w:p>
      <w:pPr>
        <w:pStyle w:val="Normal"/>
        <w:spacing w:before="2" w:after="2"/>
        <w:jc w:val="both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>Gilberto Occhi e a vice-governadora Cida Borghetti estiveram na cidade neste sábado (21). Eles percorreram as áreas atingidas, conversaram com a população</w:t>
      </w:r>
    </w:p>
    <w:p>
      <w:pPr>
        <w:pStyle w:val="Normal"/>
        <w:spacing w:before="2" w:after="2"/>
        <w:jc w:val="both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> </w:t>
      </w:r>
    </w:p>
    <w:p>
      <w:pPr>
        <w:pStyle w:val="Normal"/>
        <w:spacing w:before="2" w:after="2"/>
        <w:ind w:firstLine="708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 </w:t>
      </w:r>
    </w:p>
    <w:p>
      <w:pPr>
        <w:pStyle w:val="Normal"/>
        <w:spacing w:before="2" w:after="2"/>
        <w:ind w:firstLine="708"/>
        <w:jc w:val="both"/>
        <w:rPr/>
      </w:pPr>
      <w:r>
        <w:rPr>
          <w:rFonts w:cs="Times" w:ascii="Times" w:hAnsi="Times"/>
          <w:sz w:val="32"/>
          <w:szCs w:val="32"/>
        </w:rPr>
        <w:t xml:space="preserve">O ministro da Integração Nacional, Gilberto Occhi, garantiu a ajuda necessária para recuperação total de Marechal Candido Rondon e dos municípios da região Oeste atingidos por uma forte tempestade na quinta-feira (19). O ministro, acompanhado da vice-governadora do Paraná Cida Borghetti, esteve em Marechal Candido Rondon neste sábado (21) e afirmou que uma agência itinerante da Caixa Econômica Federal fará atendimento de emergência para liberar recursos aos moradores e para a recuperação dos edifícios públicos nas áreas atingidas. </w:t>
      </w:r>
    </w:p>
    <w:p>
      <w:pPr>
        <w:pStyle w:val="Normal"/>
        <w:spacing w:before="2" w:after="2"/>
        <w:jc w:val="both"/>
        <w:rPr/>
      </w:pPr>
      <w:r>
        <w:rPr>
          <w:rFonts w:eastAsia="Times" w:cs="Times" w:ascii="Times" w:hAnsi="Times"/>
          <w:sz w:val="32"/>
          <w:szCs w:val="32"/>
        </w:rPr>
        <w:t xml:space="preserve">       </w:t>
      </w:r>
      <w:r>
        <w:rPr>
          <w:rFonts w:cs="Times" w:ascii="Times" w:hAnsi="Times"/>
          <w:sz w:val="32"/>
          <w:szCs w:val="32"/>
        </w:rPr>
        <w:t xml:space="preserve">O secretário Nacional de Proteção e Defesa Civil, Adriano Pereira, e o coordenador estadual de Proteção e Defesa Civil, coronel Adilson Castilho Casitas, também acompanharam a visita. A comitiva foi recebida em Marechal Candido Rondon pelo prefeito Moacir Froehlich e pelos deputados estaduais Elio Rusch e Ademir Bier. </w:t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  <w:sz w:val="32"/>
          <w:szCs w:val="32"/>
        </w:rPr>
        <w:t> </w:t>
      </w:r>
      <w:r>
        <w:rPr>
          <w:rFonts w:eastAsia="Times" w:cs="Times" w:ascii="Times" w:hAnsi="Times"/>
          <w:sz w:val="32"/>
          <w:szCs w:val="32"/>
        </w:rPr>
        <w:t xml:space="preserve">      </w:t>
      </w:r>
      <w:r>
        <w:rPr>
          <w:rFonts w:cs="Times" w:ascii="Times" w:hAnsi="Times"/>
          <w:sz w:val="32"/>
          <w:szCs w:val="32"/>
        </w:rPr>
        <w:t xml:space="preserve">A vice-governadora Cida Borghetti afirmou que a pedido do governador Beto Richa, que esteve na sexta-feira (20) na cidade, recebeu e acompanhou o ministro da Integração Nacional para a verificação dos prejuízos. "Nossa preocupação é garantir a segurança das famílias e a recuperação da cidade da maneira mais rápida possível”, afirmou. </w:t>
      </w:r>
    </w:p>
    <w:p>
      <w:pPr>
        <w:pStyle w:val="Normal"/>
        <w:spacing w:before="2" w:after="2"/>
        <w:jc w:val="both"/>
        <w:rPr/>
      </w:pPr>
      <w:r>
        <w:rPr>
          <w:rFonts w:eastAsia="Times" w:cs="Times" w:ascii="Times" w:hAnsi="Times"/>
          <w:sz w:val="32"/>
          <w:szCs w:val="32"/>
        </w:rPr>
        <w:t xml:space="preserve">       </w:t>
      </w:r>
      <w:r>
        <w:rPr>
          <w:rFonts w:cs="Times" w:ascii="Times" w:hAnsi="Times"/>
          <w:sz w:val="32"/>
          <w:szCs w:val="32"/>
        </w:rPr>
        <w:t>Cida Borghetti e o ministro percorreram as áreas atingidas, conversaram com a população e depois se reuniram na prefeitura. “Daremos todo o suporte necessário para que o auxílio requisitado seja liberado prontamente”, afirmou a vice-governadora, que destacou o trabalho da Defesa Civil e dos voluntários.  </w:t>
      </w:r>
    </w:p>
    <w:p>
      <w:pPr>
        <w:pStyle w:val="Normal"/>
        <w:spacing w:before="2" w:after="2"/>
        <w:jc w:val="both"/>
        <w:rPr/>
      </w:pPr>
      <w:r>
        <w:rPr>
          <w:rFonts w:eastAsia="Times" w:cs="Times" w:ascii="Times" w:hAnsi="Times"/>
          <w:sz w:val="32"/>
          <w:szCs w:val="32"/>
        </w:rPr>
        <w:t xml:space="preserve">         </w:t>
      </w:r>
      <w:r>
        <w:rPr>
          <w:rFonts w:cs="Times" w:ascii="Times" w:hAnsi="Times"/>
          <w:sz w:val="32"/>
          <w:szCs w:val="32"/>
        </w:rPr>
        <w:t>O ministro afirmou que vai envolver os bancos oficiais federais para dar suporte ao comércio, indústria e empresários. Ele se impressionou com duas situações – a ausência de óbitos, dada a violência do desastre, e o trajeto da tempestade e dos ventos, que atingiram diversas áreas e deixaram outras intactas.  </w:t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  <w:sz w:val="32"/>
          <w:szCs w:val="32"/>
        </w:rPr>
        <w:t xml:space="preserve">PREJUIZOS – De acordo com o levantamento da Defesa Civil até agora, mais de 34 mil pessoas foram atingidas pelas fortes chuvas na região. A estimativa é que os prejuízos já chegam a R$ 88 milhões, mas o valor pode passar de R$ 100 milhões. </w:t>
      </w:r>
    </w:p>
    <w:p>
      <w:pPr>
        <w:pStyle w:val="Normal"/>
        <w:spacing w:before="2" w:after="2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omente em Marechal Candido Rondon, cerca de 1,5 mil residências foram danificadas, 12 pessoas ficaram feridas e há 20 desabrigados. A cidade foi atingida na quinta-feira (19) por um tornado com ventos de mais de 115 quilômetros por hora. O prefeito Moacir Froehlich adiantou que vai decretar na segunda-feira (22) situação de emergência no município, que com a homologação do Estado terá reconhecimento federal.</w:t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  <w:sz w:val="32"/>
          <w:szCs w:val="32"/>
        </w:rPr>
        <w:t>TELHAS E CESTAS BASICAS -  O chefe da Casa Militar, coronel Adilson Castilho, informou que 5 mil telhas, 500 cestas básicas e 500 cestas de higiene já foram distribuídas em Marechal Candido Rondon. Vinte viaturas da Polícia Militar com professores voluntários percorrem a cidade para fazer um levantamento completo dos prejuízos.</w:t>
      </w:r>
    </w:p>
    <w:p>
      <w:pPr>
        <w:pStyle w:val="Normal"/>
        <w:spacing w:before="2" w:after="2"/>
        <w:jc w:val="both"/>
        <w:rPr/>
      </w:pPr>
      <w:r>
        <w:rPr>
          <w:rFonts w:cs="Times" w:ascii="Times" w:hAnsi="Times"/>
          <w:sz w:val="32"/>
          <w:szCs w:val="32"/>
        </w:rPr>
        <w:t>LEGISLAÇÃO – A vice-governadora reforçou ao ministro Gilberto Occhi a importância na regulamentação da legislação federal que trata do reconhecimento da situação de emergência. A pedido dela, como coordenadora da representação do Paraná em Brasília, o Governo Federal está analisando o procedimento para agilizar os trâmites de decretação de situação de emergência. Na próxima semana, Cida Borghetti vai a Brasília para tratar do assunto com o ministro da casa Civil, Jacques Wagner.</w:t>
      </w:r>
    </w:p>
    <w:p>
      <w:pPr>
        <w:pStyle w:val="Padro"/>
        <w:jc w:val="both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  <w:sz w:val="28"/>
          <w:szCs w:val="30"/>
        </w:rPr>
        <w:t>Saiba mais sobre o trabalho do Governo do Estado em:</w:t>
      </w:r>
      <w:r>
        <w:rPr>
          <w:rFonts w:cs="Liberation Serif;Times New Roman" w:ascii="Times New Roman" w:hAnsi="Times New Roman"/>
          <w:sz w:val="28"/>
          <w:szCs w:val="40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pr.gov.br</w:t>
        </w:r>
      </w:hyperlink>
      <w:r>
        <w:rPr>
          <w:rFonts w:cs="Arial" w:ascii="Times New Roman" w:hAnsi="Times New Roman"/>
          <w:sz w:val="28"/>
          <w:szCs w:val="30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facebook.com/governopr</w:t>
        </w:r>
      </w:hyperlink>
    </w:p>
    <w:p>
      <w:pPr>
        <w:pStyle w:val="Normal"/>
        <w:rPr/>
      </w:pPr>
      <w:r>
        <w:rPr/>
        <w:t>Cidade: Marechal Cândido Rondon</w:t>
      </w:r>
    </w:p>
    <w:p>
      <w:pPr>
        <w:pStyle w:val="Normal"/>
        <w:rPr/>
      </w:pPr>
      <w:r>
        <w:rPr/>
        <w:t>TAGS</w:t>
      </w:r>
    </w:p>
    <w:p>
      <w:pPr>
        <w:pStyle w:val="Normal"/>
        <w:widowControl/>
        <w:bidi w:val="0"/>
        <w:spacing w:before="0" w:after="200"/>
        <w:rPr/>
      </w:pPr>
      <w:r>
        <w:rPr/>
        <w:t>Beto Richa, tornado, Marechal Cândido Rondon, visita, ministr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04:00Z</dcterms:created>
  <dc:creator>Andrea Bonaldo Almeida</dc:creator>
  <dc:description/>
  <cp:keywords/>
  <dc:language>en-US</dc:language>
  <cp:lastModifiedBy>Home</cp:lastModifiedBy>
  <dcterms:modified xsi:type="dcterms:W3CDTF">2015-11-21T17:04:00Z</dcterms:modified>
  <cp:revision>2</cp:revision>
  <dc:subject/>
  <dc:title>21</dc:title>
</cp:coreProperties>
</file>