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1/11/2016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segunda-feira)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EMPREENDEDORES PRIVADOS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Fomento ultrapassa R$ 110 mi 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no ano em liberação de crédito 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  <w:t>Instituição financeira de desenvolvimento estadual atingiu em outubro a marca de R$ 111,7 milhões em recursos liberados em 2016 para atender empreendedores de micro, pequeno e médio porte, em todas as regiões do estado</w:t>
      </w:r>
      <w:r>
        <w:rPr>
          <w:b w:val="false"/>
          <w:bCs w:val="false"/>
          <w:i/>
          <w:sz w:val="28"/>
          <w:szCs w:val="32"/>
        </w:rPr>
        <w:t xml:space="preserve">. </w:t>
      </w:r>
      <w:r>
        <w:rPr>
          <w:b w:val="false"/>
          <w:bCs w:val="false"/>
          <w:i/>
          <w:sz w:val="32"/>
          <w:szCs w:val="32"/>
        </w:rPr>
        <w:t xml:space="preserve">Do volume de recursos liberados, quase metade foi destinada a operações de microcrédito. 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  <w:t>Do volume de recursos liberados, quase metade foi destinada a operações de microcrédito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m fotos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A Fomento Paraná, instituição financeira de desenvolvimento do Governo do Estado, atingiu em outubro a marca de R$ 111,7 milhões em recursos liberados para operações de crédito do setor privado em 2016. 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O valor é 23% superior ao volume de R$ 84,7 milhões liberado durante todo o ano de 2015 e representa mais de 4.920 contratos com empreendedores de micro, pequeno e médio porte, em todas as regiões do estado.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Do volume de recursos liberados em operações de crédito, quase metade foi destinada a operações de microcrédito. A implantação de um novo sistema de concessão de crédito, a elevação dos limites das operações, para R$ 10 mil para pessoa física, e até R$ 20 mil para pessoa jurídica, além do lançamento de novas linhas, impulsionaram esse segmento em 2016. 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O microcrédito é operacionalizado por meio da rede de agentes de crédito de entidades parceiras em todo o estado, como prefeituras, secretarias de estado, agências do trabalhador, associações comerciais e industriais e alguns sindicatos patronais. 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Outro impacto significativo no volume de crédito liberado foi o financiamento de recursos para aquisição de veículos para prestação de serviços de táxi, que tem mais de R$ 15 milhões em operações contratadas e liberadas somente neste ano, representando mais 400 veículos novos em circulação na frota paranaense de táxis.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De acordo com o diretor de Operações do Setor Privado da Fomento Paraná, Clemenceau Calixto, os números poderiam ser ainda melhores se o cenário macroeconômico nacional não estivesse tão complicado. 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“O empreendedor pensa duas vezes antes de solicitar um financiamento em períodos difíceis da economia”, afirma Calixto. “Nesse ponto temos vantagem, porque a Fomento Paraná trabalha com taxas de juros menores que o mercado convencional para investimento fixo e capital de giro.”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Ainda de acordo com o diretor, o crescimento do volume de recursos liberados é uma demonstração da força da economia paranaense, que continua demandando crédito, e do esforço do Governo do Estado para apoiar o empreendedor e movimentar a economia, gerando emprego e renda. 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“O resultado de agora reflete o esforço dos últimos anos para transformar a Fomento Paraná e qualificar a equipe de técnicos e analistas. Temos muito ainda para melhorar e crescer, mas chegar nesse patamar como instituição financeira de desenvolvimento é motivo de muito orgulho”, afirma Calixto.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APOIO AO EMPREENDEDOR — Desde 2011, são mais de 21 mil empreendedores beneficiados com as linhas de crédito de baixo custo da Fomento Paraná, totalizando R$ 777 milhões em financiamento para empreendedores de micro, pequeno e médio porte e projetos especiais, por meio do Fundo de Desenvolvimento Econômico (FDE). 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Outros R$ 1,2 bilhão foram contratados junto aos municípios paranaenses, para financiar a aquisição de máquinas, equipamentos e obras de infraestrutura, beneficiando a população com obras para melhoria da qualidade de vida, gerando empregos, renda e movimentando a economia.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“A economia paranaense é pujante e tem mostrado isso, em todos os setores. E o Governo do Estado, na medida de suas possibilidades, tem procurado atender os pleitos dos empreendedores, por meio da Fomento Paraná”, afirma o presidente da instituição, Juraci Barbosa.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ags: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Beto Richa, Fomento Paraná, Banco do Empreendedor, Governo do Paraná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egoe U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WenQuanYi Micro Hei" w:cs="Calibri"/>
      <w:color w:val="auto"/>
      <w:kern w:val="2"/>
      <w:sz w:val="24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32:00Z</dcterms:created>
  <dc:creator>FOMENTO</dc:creator>
  <dc:description/>
  <dc:language>en-US</dc:language>
  <cp:lastModifiedBy>FOMENTO</cp:lastModifiedBy>
  <cp:lastPrinted>2016-11-18T16:51:00Z</cp:lastPrinted>
  <dcterms:modified xsi:type="dcterms:W3CDTF">2016-11-18T19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