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1/05/2011</w:t>
      </w:r>
    </w:p>
    <w:p>
      <w:pPr>
        <w:pStyle w:val="Normal"/>
        <w:rPr>
          <w:sz w:val="28"/>
          <w:szCs w:val="28"/>
        </w:rPr>
      </w:pPr>
      <w:r>
        <w:rPr>
          <w:sz w:val="28"/>
          <w:szCs w:val="28"/>
        </w:rPr>
        <w:t>(sábado)</w:t>
      </w:r>
    </w:p>
    <w:p>
      <w:pPr>
        <w:pStyle w:val="Normal"/>
        <w:rPr>
          <w:sz w:val="28"/>
          <w:szCs w:val="28"/>
        </w:rPr>
      </w:pPr>
      <w:r>
        <w:rPr>
          <w:sz w:val="28"/>
          <w:szCs w:val="28"/>
        </w:rPr>
      </w:r>
    </w:p>
    <w:p>
      <w:pPr>
        <w:pStyle w:val="Normal"/>
        <w:rPr>
          <w:sz w:val="28"/>
          <w:szCs w:val="28"/>
        </w:rPr>
      </w:pPr>
      <w:r>
        <w:rPr>
          <w:sz w:val="28"/>
          <w:szCs w:val="28"/>
        </w:rPr>
        <w:t>Solenidade abre primeira etapa dos Jogos Escolares do Paraná</w:t>
      </w:r>
    </w:p>
    <w:p>
      <w:pPr>
        <w:pStyle w:val="Normal"/>
        <w:rPr>
          <w:sz w:val="28"/>
          <w:szCs w:val="28"/>
        </w:rPr>
      </w:pPr>
      <w:r>
        <w:rPr>
          <w:sz w:val="28"/>
          <w:szCs w:val="28"/>
        </w:rPr>
      </w:r>
    </w:p>
    <w:p>
      <w:pPr>
        <w:pStyle w:val="Normal"/>
        <w:rPr>
          <w:i/>
          <w:i/>
        </w:rPr>
      </w:pPr>
      <w:r>
        <w:rPr>
          <w:i/>
        </w:rPr>
        <w:t xml:space="preserve">São mais de 30 mil alunos disputando essa primeira etapa, que acontece em 16 Núcleos Regionais de Educação até a próxima quinta-feira (26) </w:t>
      </w:r>
    </w:p>
    <w:p>
      <w:pPr>
        <w:pStyle w:val="Normal"/>
        <w:rPr>
          <w:i/>
          <w:i/>
        </w:rPr>
      </w:pPr>
      <w:r>
        <w:rPr>
          <w:i/>
        </w:rPr>
      </w:r>
    </w:p>
    <w:p>
      <w:pPr>
        <w:pStyle w:val="Normal"/>
        <w:rPr/>
      </w:pPr>
      <w:r>
        <w:rPr>
          <w:sz w:val="28"/>
          <w:szCs w:val="28"/>
        </w:rPr>
        <w:t>Os 58.º Jogos Escolares do Paraná (Jeps) tiveram início na noite desta sexta-feira (20),  com a solenidade de abertura da primeira etapa da fase regional em 16 Núcleos Regionais de Educação (NRE). As sedes onde as disputas começaram na manhã deste sábado (21),  com prosseguimento até quinta-feira (26), são Ampere/Santa Isabel do Oeste, Apucarana, Boa Vista da Aparecida/Três Barras do Paraná, Cambé, Carlópolis, Cianorte, Cornélio Procópio, Curitiba, Entre Rios do Oeste/Pato Bragado, Guaratuba, Irati, Loanda, Mariluz, Paraíso do Norte/São Carlos do Ivaí, Rio Bonito do Iguaçu e Wenceslau Braz.</w:t>
      </w:r>
    </w:p>
    <w:p>
      <w:pPr>
        <w:pStyle w:val="Normal"/>
        <w:rPr/>
      </w:pPr>
      <w:r>
        <w:rPr>
          <w:sz w:val="28"/>
          <w:szCs w:val="28"/>
        </w:rPr>
        <w:t>Só nessas sedes (quatro delas com dois municípios representando o mesmo núcleo)  participam mais de 30 mil alunos, sendo a maior delas a do Núcleo Regional de Educação de Curitiba,  com mais de quatro mil alunos. Com a segunda etapa da fase regional, a ser realizada de 3 a 9 de junho, em outros 16 núcleos, serão mais de 50 mil alunos disputando vagas para as fases macrorregional e final, que acontecem, respectivamente,  de 16 a 21 de junho, e de 2 a 10 de julho.</w:t>
      </w:r>
    </w:p>
    <w:p>
      <w:pPr>
        <w:pStyle w:val="Normal"/>
        <w:rPr>
          <w:sz w:val="28"/>
          <w:szCs w:val="28"/>
        </w:rPr>
      </w:pPr>
      <w:r>
        <w:rPr>
          <w:sz w:val="28"/>
          <w:szCs w:val="28"/>
        </w:rPr>
        <w:t xml:space="preserve">Em Curitiba, a abertura solene foi no Ginásio de Esportes do Círculo Militar, onde compareceram o secretário da Educação, Flávio Arns, e o secretário de Esporte de Curitiba, Marcelo Richa. O secretário estadual de Esporte, Evandro Rogério Roman, esteve na solenidade em Paraíso do Norte, no núcleo de Paranavaí, realizada na praça do Ginásio de Esporte. </w:t>
      </w:r>
    </w:p>
    <w:p>
      <w:pPr>
        <w:pStyle w:val="Normal"/>
        <w:rPr/>
      </w:pPr>
      <w:r>
        <w:rPr>
          <w:sz w:val="28"/>
          <w:szCs w:val="28"/>
        </w:rPr>
        <w:t>Evandro enfatizou a união e a prática do esporte, e lembrou que já participou de muitos eventos esportivos. “Já estive no lugar de vocês e sei a emoção que cada um sente nesse momento de representar a sua escola e o seu município”.</w:t>
      </w:r>
    </w:p>
    <w:p>
      <w:pPr>
        <w:pStyle w:val="Normal"/>
        <w:rPr>
          <w:sz w:val="28"/>
          <w:szCs w:val="28"/>
        </w:rPr>
      </w:pPr>
      <w:r>
        <w:rPr>
          <w:sz w:val="28"/>
          <w:szCs w:val="28"/>
        </w:rPr>
        <w:t xml:space="preserve">Em Apucarana, a solenidade foi realizada no Ginásio de Esporte Lagoão. Maria Ballan Sardinha, chefe do Núcleo Regional de Educação de Apucarana, falou em nome dos secretários Flávio Arns e Evandro Roman. “Além dos valores respeito, estima, dignidade, o esporte integra os municípios do núcleo”, disse. </w:t>
      </w:r>
    </w:p>
    <w:p>
      <w:pPr>
        <w:pStyle w:val="Normal"/>
        <w:rPr/>
      </w:pPr>
      <w:r>
        <w:rPr>
          <w:b/>
          <w:sz w:val="28"/>
          <w:szCs w:val="28"/>
        </w:rPr>
        <w:t>Modalidades</w:t>
      </w:r>
      <w:r>
        <w:rPr>
          <w:sz w:val="28"/>
          <w:szCs w:val="28"/>
        </w:rPr>
        <w:t xml:space="preserve">  - Na fase regional dos Jogos Escolares do Paraná são disputadas apenas as modalidades coletivas (basquete, futebol, futsal, handebol, vôlei e vôlei de praia) e mais as individuais de atletismo, tênis de mesa e xadrez, no ensino regular. Para os alunos com necessidades educacionais especiais só duas modalidades entram na fase regional: atletismo e futsal. Todas elas são disputadas nos dois sexos e em duas faixas etárias, de 12 a 14 anos e de 15 a 17 anos.</w:t>
      </w:r>
    </w:p>
    <w:p>
      <w:pPr>
        <w:pStyle w:val="Normal"/>
        <w:rPr>
          <w:sz w:val="28"/>
          <w:szCs w:val="28"/>
        </w:rPr>
      </w:pPr>
      <w:r>
        <w:rPr>
          <w:sz w:val="28"/>
          <w:szCs w:val="28"/>
        </w:rPr>
        <w:t>Em todas as sedes a programação dos confrontos nas modalidades coletivas começou neste sábado, já que serão necessárias praticamente seis rodadas em todas elas para se conhecer os campeões. Já as individuais, com menos dias de disputas, podem ser em datas diferentes no período. O atletismo, por exemplo, será neste primeiro dia na sede em Curitiba, e nos dois últimos dias na sede em Apucarana.</w:t>
      </w:r>
    </w:p>
    <w:p>
      <w:pPr>
        <w:pStyle w:val="Normal"/>
        <w:rPr>
          <w:rStyle w:val="StrongEmphasis"/>
          <w:sz w:val="28"/>
          <w:szCs w:val="28"/>
        </w:rPr>
      </w:pPr>
      <w:r>
        <w:rPr>
          <w:sz w:val="28"/>
          <w:szCs w:val="28"/>
        </w:rPr>
      </w:r>
    </w:p>
    <w:p>
      <w:pPr>
        <w:pStyle w:val="Normal"/>
        <w:rPr/>
      </w:pPr>
      <w:r>
        <w:rPr>
          <w:rStyle w:val="Emphasis"/>
          <w:sz w:val="28"/>
          <w:szCs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6:45:00Z</dcterms:created>
  <dc:creator>moacir domingues</dc:creator>
  <dc:description/>
  <dc:language>en-US</dc:language>
  <cp:lastModifiedBy>Gra</cp:lastModifiedBy>
  <dcterms:modified xsi:type="dcterms:W3CDTF">2011-05-21T16:45:00Z</dcterms:modified>
  <cp:revision>2</cp:revision>
  <dc:subject/>
  <dc:title/>
</cp:coreProperties>
</file>