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11.2018 - quarta-feira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RANÇA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ira traz novidades para aperfeiçoar trabalho do corpo de bombeiros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Evento aberto nesta terça-feira (20), em Foz do Iguaçu, conta com a participação de expositores nacionais e internacionais que apresentam o que há de mais atual em segurança pública e atividade de bombeiro militar no mundo, incluindo equipamentos, técnicas e artigos científicos. 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contece até sexta-feira (23), em Foz do Iguaçu, a Feira Internacional de Prevenção de Incêndios e Emergência (Fipie), que faz parte do XVIII Seminário Nacional de Bombeiros - Senabom 2018, promovido pelo Corpo de Bombeiros do Paraná. A feira traz o que há de mais atual em segurança pública e atividade de bombeiro militar no mundo, incluindo equipamentos, técnicas e artigos científicos. 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mandante-geral da Polícia Militar, Audilene Dias Rocha, participou da abertura da Fipie nesta terça-feira (20). “A feira é um importante recurso para que os comandantes possam conhecer o que há de melhor e que pode ser adquirido para aperfeiçoar o atendimento ao cidadão”, disse. 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ticipam comandantes-gerais das polícias e Corpos de Bombeiros de vários estados brasileiros, além de uma delegação da Guiana Francesa, que estão conhecendo o que é apresentado por 36 expositores nacionais e internacionais. </w:t>
      </w:r>
    </w:p>
    <w:p>
      <w:pPr>
        <w:pStyle w:val="TextBody"/>
        <w:spacing w:lineRule="auto" w:line="254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ronel Audilene e o comandante do Corpo de Bombeiros dos Paraná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ronel Edemilson de Barros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visitaram os estandes que apresentam equipamentos, trajes e dispositivos modernos utilizados para a atividade de bombeiro e que estão à disposição no mercado. 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acordo com o coronel Barros, o seminário e a feira permitem uma prospecção de inovação e aperfeiçoamento dos Corpos de Bombeiros de todo o Brasil. “É um momento especial para o Paraná, com um evento que tem mais de 3,1 mil inscritos, uma marca histórica para o Senabom. Temos uma grande variedade de atividades em busca de melhorias para atendimento à população”, afirmou.</w:t>
      </w:r>
    </w:p>
    <w:p>
      <w:pPr>
        <w:pStyle w:val="TextBody"/>
        <w:spacing w:lineRule="auto" w:line="254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XPECTATIVA – Comandantes de todo o país que participam dos eventos buscam o intercâmbio de informações e práticas. Um deles é o comandante-geral da Polícia Militar do Amazonas, coronel José Cláudio Nonato da Silva, que destacou a oportunidade de trocar experiências com profissionais de segurança pública de regiões do Brasil que têm realidades e necessidades diferentes. “No Amazonas, por ser uma região isolada e de difícil acesso, a integração é mais latente e essencial para que o trabalho ocorra. Queremos levar novas ideias e experiências para nosso estado”, disse.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Para o comandante do Corpo de Bombeiros da Paraíba, coronel Jair Carneiro de Barros</w:t>
      </w:r>
      <w:r>
        <w:rPr>
          <w:rFonts w:cs="Times New Roman" w:ascii="Times New Roman" w:hAnsi="Times New Roman"/>
          <w:sz w:val="30"/>
          <w:szCs w:val="30"/>
        </w:rPr>
        <w:t>, o Senabom é um evento já consolidado no calendário dos corpos de bombeiros. “Este encontro será de grande valia. Na última vez nós sediamos este evento que promove o encontro das policiais militares e corpos de bombeiros e a troca cultural e técnica entre os envolvidos”.</w:t>
      </w:r>
    </w:p>
    <w:p>
      <w:pPr>
        <w:pStyle w:val="TextBody"/>
        <w:spacing w:lineRule="auto" w:line="254" w:before="0" w:after="1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RESENÇAS – Também participaram da abertura da feira o subcomandante-geral da PM do Paraná, coronel Arildo Luis Dias; o chefe do Estado Maior da PMPR, coronel Antônio Zanatta Neto; o chefe do Estado Maior do Corpo de Bombeiros do Paraná, tenente-coronel Ricardo Silva; e o secretário estadual do Meio Ambiente, Antônio Carlos Bonet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6:49Z</dcterms:created>
  <dc:creator/>
  <dc:description/>
  <dc:language>en-US</dc:language>
  <cp:lastModifiedBy/>
  <dcterms:modified xsi:type="dcterms:W3CDTF">2018-11-21T12:49:32Z</dcterms:modified>
  <cp:revision>9</cp:revision>
  <dc:subject/>
  <dc:title/>
</cp:coreProperties>
</file>