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11-2016</w:t>
        <w:br/>
        <w:br/>
        <w:t>TRATAMENTO DE CÂNCER</w:t>
        <w:br/>
        <w:br/>
        <w:t>Estado vai repassar mais R$ 2,4 milhõ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 ano ao Erasto Gaert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FERÊNCIA NO DIAGNÓSTICO E TRATAMENTO DO CÂNCER, A UNIDADE RECEBERÁ UM APORTE EXTRA DE R$ 2,4 MILHÕES por ano para reforçar sua capacidade de atendimento. Além do Erasto, também o Hospital do Câncer de Londrina e Hospital da Uopeccan, em Cascavel, deverão receber recursos extras da Secretaria Estadual da Saú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Referência no diagnóstico e tratamento do câncer, a unidade receberá um aporte extra de R$ 2,4 milhões por ano para reforçar sua capacidade de atendimento. Também o Hospital do Câncer de Londrina e o Hospital da Uopeccan, em Cascavel, receberão recursos extra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</w:t>
        <w:br/>
      </w:r>
      <w:r>
        <w:rPr>
          <w:sz w:val="28"/>
          <w:szCs w:val="28"/>
        </w:rPr>
        <w:t>O secretário estadual da Saúde, Michele Caputo Neto, afirmou nesta segunda-feira (21) que Estado vai ampliar a parceria com o Hospital Erasto Gaertner, em Curitiba. Referência no diagnóstico e tratamento do câncer, a unidade receberá um aporte extra de R$ 2,4 milhões por ano para reforçar sua capacidade de atendimento.</w:t>
        <w:br/>
        <w:t>“Trata-se de um incentivo inédito de custeio para apoiar esta instituição, reconhecida nacionalmente pela excelência do trabalho desenvolvido”, destacou Caputo Neto. Além do Erasto, mais dois hospitais especializados em oncologia deverão receber o recurso extra: Hospital do Câncer de Londrina e Hospital da Uopeccan, em Cascavel.</w:t>
        <w:br/>
        <w:t>O anúncio foi feito durante a inauguração do novo Centro de Diagnóstico por Imagem do hospital Erasto Gaertner. Equipado com aparelhos de ultrassonografia, ressonância magnética, tomografia, mamografia e raio-x, a estrutura vai melhorar a qualidade da assistência aos pacientes e oferecer o que há de mais moderno no setor.</w:t>
        <w:br/>
        <w:t xml:space="preserve">ERASTINHO - </w:t>
      </w:r>
      <w:r>
        <w:rPr>
          <w:sz w:val="28"/>
          <w:szCs w:val="28"/>
          <w:shd w:fill="FFFFFF" w:val="clear"/>
        </w:rPr>
        <w:t>De acordo com o superintendente da Liga Paranaense de Combate ao Câncer, Adriano Lago, o novo espaço trará um grande avanço para a instituição. “Este dia ficará marcado na história do hospital. Temos ainda muitos planos pela frente, já previstos em nosso Plano Diretor, e com certeza iremos realizá-los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dos principais desafios para os próximos anos é a construção do Erastinho, o </w:t>
      </w:r>
      <w:r>
        <w:rPr>
          <w:sz w:val="28"/>
          <w:szCs w:val="28"/>
          <w:shd w:fill="FFFFFF" w:val="clear"/>
        </w:rPr>
        <w:t>primeiro hospital do Sul do país a ter um fluxo específico para o atendimento oncológico de crianças e adolescentes. A obra, estimada em R$ 30 milhões, também contará com o apoio do Estado.</w:t>
        <w:br/>
        <w:t xml:space="preserve">Segundo Caputo Neto, </w:t>
      </w:r>
      <w:r>
        <w:rPr>
          <w:sz w:val="28"/>
          <w:szCs w:val="28"/>
        </w:rPr>
        <w:t>o governo estadual deve aplicar R$ 9 milhões na construção do prédio. “O investimento já está previsto no orçamento estadual. Uma obra essencial para consolidar o Erasto Gaertner como referência no país”, ressaltou.</w:t>
        <w:br/>
        <w:t xml:space="preserve">O Erastinho tem um custo estimado de R$ 30 milhões. A expectativa é ampliar de 20 para 39 o número de leitos infanto-juvenis, permitindo o atendimento de 300 novos casos por ano. </w:t>
      </w:r>
      <w:r>
        <w:rPr>
          <w:sz w:val="28"/>
          <w:szCs w:val="28"/>
          <w:shd w:fill="FFFFFF" w:val="clear"/>
        </w:rPr>
        <w:t>Poderão ser feitas, no local, até 17 mil consultas, 500 cirurgias e mais de 85 mil procedimentos anu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eto Richa, hospital erasto gaertner, hospital erastinho,  Hospital do Câncer de Londrina, Hospital da Uopeccan, secretaria da saúde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uritiba, londrina, cascavel</w:t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9:00Z</dcterms:created>
  <dc:creator>SAUDE</dc:creator>
  <dc:description/>
  <cp:keywords/>
  <dc:language>en-US</dc:language>
  <cp:lastModifiedBy>SECS</cp:lastModifiedBy>
  <cp:lastPrinted>2016-11-21T16:38:00Z</cp:lastPrinted>
  <dcterms:modified xsi:type="dcterms:W3CDTF">2016-11-21T19:26:00Z</dcterms:modified>
  <cp:revision>2</cp:revision>
  <dc:subject/>
  <dc:title>21-11-2016</dc:title>
</cp:coreProperties>
</file>