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1/11/201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q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int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uni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Toquinho e Carava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a Poesia são atra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do éCultura desta qui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 xml:space="preserve">Programa traz projeto da Secretaria da Educação voltado para o ensino, divulgação e pesquisa da literatura brasilei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éCultura desta quinta-feira (21) traz a Caravana da Poesia, projeto da Secretaria de Educação do Paraná voltado para o ensino, divulgação e pesquisa da literatura brasileira. A proposta é fortalecer o trabalho multidisciplinar nas escolas e as ações da rede de bibliotecas escolares. Em 2013, o foco foi a obra do compositor e escritor Vinicius de Moraes. O encerramento da Caravana foi em Curitiba, com show do Toquinho, parceiro de Vinici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Festival de Cinema da Lapa entregou ao filme Flores Raras, de Bruno Barreto, quatro troféus Tropeiro. O filme Somos Tão Jovens também levou quatro premiações. O éCultura conversou com a organizadora do Festival, a presidente do Instituto Histórico e Cultural da Lapa, Maria Inês Borges da Silveira, sobre a sexta edição do evento. A cidade da Lapa fica a 64 quilômetros de Curitiba e, pela preservação do setor histórico, serve de cenário para produções comerciais, de televisão e de fil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encontros e desencontros da vida em uma grande cidade são o tema da nova coreografia do G2, grupo de dança do Centro Cultural Teatro Guaíra. A estreia da nova coreografia acontece na noite desta quinta-feira (21), em Curiti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éCultura dá dicas culturais para o fim de semana e a trilha sonora traz um trecho do Ocean Live in NYC, o novo disco do Smashing Pumpki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rograma começa às 18h30 na TV éParaná (canal 9). A programação pode ser assistida ao vivo em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pt-BR"/>
          </w:rPr>
          <w:t>www.rtve.pr.gov.b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éCultura, TV éParaná, programação, quinta-f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0:00Z</dcterms:created>
  <dc:creator>SECS</dc:creator>
  <dc:description/>
  <cp:keywords/>
  <dc:language>en-US</dc:language>
  <cp:lastModifiedBy>SECS</cp:lastModifiedBy>
  <dcterms:modified xsi:type="dcterms:W3CDTF">2013-11-21T13:37:00Z</dcterms:modified>
  <cp:revision>11</cp:revision>
  <dc:subject/>
  <dc:title/>
</cp:coreProperties>
</file>