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1/11/2017 – terça-feira 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SAÚDE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fissionais de saúde da região de Maringá têm capacitação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Cerca de 400 médicos e enfermeiros da Atenção Primária e da Rede de Urgência e Emergência participam do curso. O objetivo é instrumentalizar e qualificar o atendimento inicial das urgências e emergências nos trinta municípios da região.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15ª Regional de Saúde (Maringá), em parceria com a Escola de Saúde Pública do Paraná, promove até dezembro a Capacitação em Suporte Básico de Vida. Cerca de 400 profissionais médicos e enfermeiros da Atenção Primária e da Rede de Urgência e Emergência da região participam do curso.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O diretor da 15ª RS, Jales Adolfo Cardoso, explica que o objetivo é instrumentalizar e qualificar o atendimento inicial das urgências e emergências nos trinta municípios da região. “São três meses de treinamento intensivo para os alunos, envolvendo muito conhecimento técnico e aperfeiçoamento profissional. A capacitação vem complementar nosso trabalho e impulsionar a saúde da região”, fala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coordenadora do curso, Camila da Costa Andrade, comenta que mais de 130 unidades da 15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>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RS participam da capacitação. “Os profissionais precisam estar preparados para oferecer todo suporte para os pacientes. Os atendimentos iniciais realizados são os mais importantes, é necessário uma equipe completa e qualificada”, completa.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treinamento oferece aulas teóricas e práticas distribuídas em cinco módulos. As aulas apresentam técnicas de abordagem à parada cardiorrespiratória, distúrbios metabólicos, crise convulsiva, trabalho de parto e insuficiência respiratória, entre outras. </w:t>
      </w:r>
    </w:p>
    <w:p>
      <w:pPr>
        <w:pStyle w:val="Normal"/>
        <w:bidi w:val="0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s profissionais foram divididos em duas turmas – a primeira iniciada em outubro e a segunda em novembro. A regional pretende oferecer uma segunda etapa do curso com suporte e metodologia avançada no ano que vem. 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Maringá</w:t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capacitação Maringá, Capacitação em Suporte Básico de Vida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Xdb">
    <w:name w:val="_xdb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Fontepargpadro1">
    <w:name w:val="Fonte parág. padrão1"/>
    <w:qFormat/>
    <w:rPr/>
  </w:style>
  <w:style w:type="character" w:styleId="Email">
    <w:name w:val="email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52:00Z</dcterms:created>
  <dc:creator>celepar</dc:creator>
  <dc:description/>
  <dc:language>en-US</dc:language>
  <cp:lastModifiedBy/>
  <cp:lastPrinted>2017-11-17T13:36:00Z</cp:lastPrinted>
  <dcterms:modified xsi:type="dcterms:W3CDTF">2017-11-21T18:12:22Z</dcterms:modified>
  <cp:revision>14</cp:revision>
  <dc:subject/>
  <dc:title>Maringá, 08 de novembro de 2017</dc:title>
</cp:coreProperties>
</file>