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  <w:t>21/11/2016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  <w:t>(segunda-feira)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  <w:t>FEIRA INTERNACIONAL DE CIÊNCIAS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  <w:t xml:space="preserve">Paranaenses ganham concurso com 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  <w:t>projeto de rede de pesca biodegradável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i/>
          <w:color w:val="000033"/>
          <w:sz w:val="32"/>
          <w:szCs w:val="32"/>
        </w:rPr>
        <w:t>RAYANE SILVA BUENO, 17 ANOS, E DIEGO MODESTO CORDEIRO, 17 ANOS, do Colégio Estadual Maria de Lourdes Morozowski, em Paranaguá, ficaram em primeiro lugar na 5º edição da Feira de Inovação das Ciências e Engenharias. A rede conta com sistemas de escape para peixes pequenos e um aplicativo eletrônico que avisa os pescadores em caso da captura acidental de animais como tartarugas, arraias ou golfinhos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i/>
          <w:color w:val="000033"/>
          <w:sz w:val="32"/>
          <w:szCs w:val="32"/>
        </w:rPr>
        <w:t>Pesquisa será aprimorada para que o material tenha baixo custo de produção e seja desenvolvido pelos pescadores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  <w:t>Com fotos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  <w:tab/>
        <w:t xml:space="preserve">Os estudantes Rayane Silva Bueno, 17 anos, e Diego Modesto Cordeiro, 17 anos, do 3° ano do ensino médio do Colégio Estadual Maria de Lourdes Morozowski, em Paranaguá (no Litoral), ficaram em primeiro lugar na 5º edição da Feira de Inovação das Ciências e Engenharias (Ficiências), na categoria melhor trabalho. 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  <w:tab/>
        <w:t>A feira, que foi realizada em outubro, em Foz do Iguaçu, reuniu cerca de 400 trabalhos de alunos do Brasil, Paraguai e Argentina.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  <w:tab/>
        <w:t>O projeto desenvolvido por Rayane e Diego consiste em uma rede de pesca biodegradável que será confeccionada a partir de resíduos orgânicos como bagaço de cana de açúcar, bambu, amido de milho ou soja, um sistema de escape para peixes pequenos que não são rentáveis para os pescadores, e um aplicativo eletrônico que avisa os profissionais caso ocorra a captura acidental de animais como tartarugas, arraias ou golfinhos.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  <w:tab/>
        <w:t>A pesquisa ainda está sendo testada e aprimorada pelos estudantes. “A nossa ideia é desenvolver um material que traga um retorno para nossa comunidade. Com a pesquisa vamos contribuir para preservação do meio ambiente, dos animais e dos próprios pescadores”, disse Diego.  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  <w:tab/>
        <w:t>O objetivo dos alunos é que a rede de pesca biodegradável seja produzida com materiais de baixo custo para que seja rentável aos pescadores. Após a conclusão das pesquisas, os alunos vão ensinar pescadores a produzir a rede. “Eu fico sem palavras ao ver o impacto positivo que a pesquisa vai ter em nossa comunidade porque é algo foi que foge do nosso cotidiano. Não é comum alunos no ensino médio pensando na preservação do meio ambiente, geralmente isso acontece na faculdade, então para nós é algo muito gratificante”, disse Rayane.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  <w:tab/>
        <w:t>Foram três meses intensos de pesquisas em universidades, feiras de profissões e científicas, com os professores e pescadores da região. “Através dessas pesquisas de campo aprendemos com profissionais de diferentes áreas e fomos aprimorando a pesquisa e a confecção da rede”, contou Rayane.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  <w:tab/>
        <w:t>RETORNO PARA A SOCIEDADE - Segundo a professora de Biologia, Fernanda Freitas, que orientou a pesquisa, o trabalho representa um retorno social dos estudantes e da escola para a comunidade litorânea. “A pesquisa está ligada diretamente ao trabalho das comunidades ribeirinhas que vivem da pesca e a preservação do meio ambiente porque o material que estamos desenvolvendo leva de cinco a sete anos para se decompor, já as redes convencionais podem demorar até 70 anos, sem falar que os pescadores poderão produzir sua própria rede”, explicou.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  <w:tab/>
        <w:t>INCENTIVO – Segundo Rayane, o destaque na Ficiências também serve de incentivo a outros estudantes. “Outros estudantes que não participaram estão vendo os resultados da nossa pesquisa e podem se interessar e participar de outras edições e outras feiras científicas”, disse.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  <w:tab/>
        <w:t xml:space="preserve">No Colégio Maria de Lourdes Morozowski todos os 1.700 alunos do ensino fundamental e médio podem desenvolver pesquisas voltadas para diferentes áreas do conhecimento. A estudante de Administração Pública, Gabriela Plahtyn, concluiu o ensino médio em 2014 no colégio, e ingressou no ensino superior. 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  <w:tab/>
        <w:t>Segundo ela, o incentivo à pesquisa que recebeu na escola foi fundamental para o ingresso no ensino superior. “Eu passei em seis vestibulares e revolvi continuar a pesquisa que tinha começado na escola, agora no ensino superior”, contou a ex-aluna que ficou em primeiro lugar na feira de ciências da Universidade Federal do Paraná (Câmpus Litoral) em três edições consecutivas.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  <w:tab/>
        <w:t>Gabriela aproveita as horas vagas para dar palestras nas escolas da região e incentivar aos colegas a prática da pesquisa acadêmica. “Antes os professores me apoiaram, agora é a minha vez de apoiar outros alunos com meu projeto”, disse.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  <w:tab/>
        <w:t>FICIÊNCIAS – A 5ª edição da Feira de Inovação das Ciências reuniu cerca de 400 trabalhos produzidos por estudantes da rede particular e ensino superior divididos em sete categorias: ciências exatas, ciências humanas, ciências da saúde, ciências biológicas, ciências agrárias, ciências sociais e engenharia. Além das premiações os estudantes também receberam menções honrosas.</w:t>
      </w:r>
    </w:p>
    <w:p>
      <w:pPr>
        <w:pStyle w:val="TextBody"/>
        <w:spacing w:before="0" w:after="0"/>
        <w:ind w:left="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  <w:tab/>
        <w:t>O encontro tem como objetivo incentivar o gosto pela pesquisa científica, promover a interação e a troca de experiências entre estudantes e professores, reuniu trabalhos de estudantes do ensino fundamental, médio, técnico e da Educação de Jovens e Adultos. A Secretaria de Estado da Educação é uma das parceiras do evento, que é realizado pela Itaipu Binacional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ags: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Beto Richa, Secretaria da Educação do Paraná, </w:t>
      </w:r>
      <w:r>
        <w:rPr>
          <w:b w:val="false"/>
          <w:bCs w:val="false"/>
          <w:color w:val="000033"/>
          <w:sz w:val="32"/>
          <w:szCs w:val="32"/>
        </w:rPr>
        <w:t>Ficiências, Governo do Paraná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color w:val="000033"/>
          <w:sz w:val="32"/>
          <w:szCs w:val="32"/>
        </w:rPr>
      </w:pPr>
      <w:r>
        <w:rPr>
          <w:b w:val="false"/>
          <w:bCs w:val="false"/>
          <w:color w:val="000033"/>
          <w:sz w:val="32"/>
          <w:szCs w:val="32"/>
        </w:rPr>
        <w:t>Curitiba, Foz do Iguaç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9:29:15Z</dcterms:created>
  <dc:creator/>
  <dc:description/>
  <dc:language>en-US</dc:language>
  <cp:lastModifiedBy/>
  <cp:revision>0</cp:revision>
  <dc:subject/>
  <dc:title/>
</cp:coreProperties>
</file>