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2.11.2016 - terça-fei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RANSPARÊNC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ER define datas d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udiências públicas sobr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udos da concessão da PR-280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oradores de Pato Branco e Francisco Beltrão vão conhecer o projeto   e dar sugestões em reuniões agendadas para dezembro. O corredor rodoviário em estudo soma 284,8 quilômetros e envolve a cinco PR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epartamento de Estradas de Rodagem do Paraná (DER-PR) publicou nesta terça-feira (22) os editais de convocação para as audiências públicas em que serão apresentados os estudos de concessão da PR-280, no Sudoeste do Paraná. Nas reuniões, a população de Pato Branco e Francisco Beltrão poderá conhecer o projeto e fazer sugestões. Os editais foram publicados no Diário Oficial do Estado e em jornais de grande circulação do Sudoest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imeira audiência pública será em Pato Branco, em 7 de dezembro, às 16 horas, na Câmara Municipal. No dia 8, será a vez da população de Francisco Beltrão discutir os estudos. A audiência acontece na Associação dos Municípios do Sudoeste do Paraná (Amsop), às 9 hora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studos da proposta de manifestação de interesse (PMI) foram feitos pelo Consórcio Caminhos do Sudoeste. O corredor rodoviário em estudo para a concessão envolve a PR-280, PR-158, PR-180, PR-483 e PR-182. Ao todo, são 284,85 quilômetros, desde o trecho do entroncamento com a BR-153, em General Carneiro, até a BR-163, distrito de Marmelândia, município de Reale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s audiências públicas, o DER vai analisar as sugestões e avaliar se há necessidade de alterar os estudos. Estão previstas seis praças de pedágio ao longo da concessão - em Realeza, Ampére, Francisco Beltrão, Renascença, Clevelândia e Pal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gião Sudoeste é uma das mais ricas do Paraná, considerada a maior produtora de aves do País. São 42 municípios onde vivem cerca de 500 mil habita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ências públicas – estudos de concessão da PR-2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BRANCO</w:t>
        <w:br/>
        <w:t>Data: 07/14, às 16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Câmara Municipal - Rua Araribóia, 491 – Centro</w:t>
        <w:br/>
        <w:t>FRANCISCO BELT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08/12, às 9h - Associação dos Municípios do Sudoeste do Paraná (Amsop) - Rua Peru, 1301 - bairro Miniguaç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 Pato Branco e Francisco Belt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audiência pública, estudos, concessão, PR-2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1:00Z</dcterms:created>
  <dc:creator>akotsan</dc:creator>
  <dc:description/>
  <dc:language>en-US</dc:language>
  <cp:lastModifiedBy>akotsan</cp:lastModifiedBy>
  <dcterms:modified xsi:type="dcterms:W3CDTF">2016-11-18T17:11:00Z</dcterms:modified>
  <cp:revision>2</cp:revision>
  <dc:subject/>
  <dc:title>Dia 21 publicação do aviso das audiências públicas para apresentar o estudo da concessão da PR-280, do Corredor do Sudoeste</dc:title>
</cp:coreProperties>
</file>