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1/11/201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quint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UNICAÇÃ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rquitetura e design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é tema no programa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éCultura especi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apresentadora Ana Reimann recebe no estúdio o coordenador do curso de Arquitetura da Universidade Federal do Paraná, Paulo Chiesa, a arquiteta e artista plástica Patrícia Azoni, e a Banda Namastê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rquitetura e o diálogo constante com arte e design na contemporaneidade é tema do programa éCultura especial desta sexta-feira (22) na TV éParaná, que vai ao ar às 18h30, com reprise no sábado (23), às 13h, e no domingo (24), às 19h. E o fim de semana será de muita músic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apresentadora Ana Reimann do éCultura especial recebe no estúdio o coordenador do curso de Arquitetura da Universidade Federal do Paraná, Paulo Chiesa, a arquiteta e artista plástica Patrícia Azoni, e a Banda Namastê que recentemente fez parceria musical com o cantor Zeca Baleiro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Tem ainda reportagens de Karen Monteiro e Viviane Carpes da Arquitetura nas décadas de 30 e 50, croquis urbanos, trabalhos do artista plástico Washington Silveira, arquitetura e cultura e a agenda da seman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FIM DE SEMANA - </w:t>
      </w:r>
      <w:r>
        <w:rPr>
          <w:sz w:val="32"/>
          <w:szCs w:val="32"/>
        </w:rPr>
        <w:t>No sábado (23), às 16h, os músicos Marx Cruz e Íria Braga estão no programa Terra Canção. E às 22h, tem éShow + MON + Música. Nesta edição tem sambas clássicos, paranaenses e contemporâneos. Grandes nomes da cena musical curitibana como Maytê Correa (voz), Jazomar Viera (voz e violão) e Henrique Mhao (voz e violão) interpretam sambas conhecidos e gostamos de cantar. Tudo isso comandado pelo maestro Jeff Sabbag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fechar o fim de semana, no domingo (24), às 18h, o éEspetáculo traz a Orquestra Sanfônica de Pato Branco. O grupo, criado em 2006, é formado por 16 acordeonistas, baterista, contrabaixista e violonista. O repertório inclui vários gêneros musicais nacionais e internacionais. Os regentes são Dionatan Menezes e Diego Guerr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arquitetura, Pato Branco, TV éParaná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6:00Z</dcterms:created>
  <dc:creator>SECS</dc:creator>
  <dc:description/>
  <cp:keywords/>
  <dc:language>en-US</dc:language>
  <cp:lastModifiedBy>SECS</cp:lastModifiedBy>
  <dcterms:modified xsi:type="dcterms:W3CDTF">2013-11-21T18:01:00Z</dcterms:modified>
  <cp:revision>6</cp:revision>
  <dc:subject/>
  <dc:title>Arquitetura e design </dc:title>
</cp:coreProperties>
</file>