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21.11.2017 - terç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EFICIÊNCIA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Sanepar apresenta práticas inovadoras em seminário em Aracaj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 xml:space="preserve">Trabalhos apresentados no Seminário de Benchmarking do </w:t>
      </w:r>
      <w:r>
        <w:rPr>
          <w:rStyle w:val="Emphasis"/>
          <w:rFonts w:cs="Times New Roman" w:ascii="Times New Roman" w:hAnsi="Times New Roman"/>
          <w:b w:val="false"/>
          <w:bCs w:val="false"/>
          <w:sz w:val="30"/>
          <w:szCs w:val="30"/>
        </w:rPr>
        <w:t>Prêmio Nacional da Qualidade em Saneamento apontam resultados positivos na gestão dos serviços e na operação dos sistemas de água e de esgoto. Eles foram selecionados pela Associação Brasileira de Engenharia Sanitária e Ambiental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mpanhia de Saneamento do Paraná (Sanepar) expos nesta segunda-feira (20), em Aracaju (SE), seis cases de inovação em gestão e de eficiência operacional em saneamento, selecionados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ela Associação</w:t>
      </w:r>
      <w:r>
        <w:rPr>
          <w:rFonts w:cs="Times New Roman" w:ascii="Times New Roman" w:hAnsi="Times New Roman"/>
          <w:sz w:val="30"/>
          <w:szCs w:val="30"/>
        </w:rPr>
        <w:t xml:space="preserve"> Brasileira de Engenharia Sanitária e Ambiental (Abes). Os trabalhos foram apresentados por técnicos da Companhia no Seminário de Benchmarking d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rêmio Nacional da Qualidade em Saneamento </w:t>
      </w:r>
      <w:r>
        <w:rPr>
          <w:rFonts w:cs="Times New Roman" w:ascii="Times New Roman" w:hAnsi="Times New Roman"/>
          <w:sz w:val="30"/>
          <w:szCs w:val="30"/>
        </w:rPr>
        <w:t>(PNQS), depois de serem submetidos a uma banca de avaliador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 coordenadora do PNQS da Sanepar, Maria Ângela Sargaço, explica que a</w:t>
      </w:r>
      <w:r>
        <w:rPr>
          <w:rFonts w:cs="Times New Roman" w:ascii="Times New Roman" w:hAnsi="Times New Roman"/>
          <w:sz w:val="30"/>
          <w:szCs w:val="30"/>
        </w:rPr>
        <w:t xml:space="preserve">s práticas adotadas pela Sanepar trouxeram resultados positivos nas áreas de atendimento ao público, gerenciamento de contratos de obras e projetos, na redução de perdas de água, na redução de odores nas unidades de tratamento de esgoto e na melhoria da qualidade ambiental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trabalho cooperado entre a Sanepar em Cascavel, no Oeste do Paraná, e diversas instituições da região para desenvolver práticas de preservação e de revitalização dos recursos hídricos foi um dos primeiros a serem expostos na tarde desta segunda-feira na capital sergipana. A ação, que começou em 2016, foi ampliada de Cascavel para 19 municípios da região em 2017, com a participação das prefeituras e de mais 23 parceiros externo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Fazem parte do projeto o georreferenciamento dos potenciais poluidores, o monitoramento da qualidade da água dos rios, a recuperação de nascentes e a capacitação teórica e prática de empregados da companhia e dos parceiro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lém disso, um cronograma de educação ambiental integrado pretende levar ao tema, nos próximos dois anos, para 20 mil alunos de 62 escolas municipais. A proposta deste cronograma de trabalho será apresentada em seminário da Associação das Empresas de Saneamento do Brasil (Aesbe), em Brasília, na próxima sema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Toledo, também no Oeste do Estado, a implantação de um sistema de gestão da qualidade na área comercial, baseado nos requisitos da norma ISO 9001, tornou possível o controle mais rigoroso de reclamações e solicitações de clientes com o objetivo de aumentar sua satisfação nos serviços prestados. Pesquisas mensais e anuais demonstram que o índice de satisfação do cliente passou de 81,9%, em 2013, para 86,1% em 2016.</w:t>
        <w:br/>
        <w:t>Na região de Ponta Grossa, nos Campos Gerais, a Sanepar iniciou em 2015 uma série de melhorias para ter mais organização e transparência na gestão dos contratos de projetos e obras de água e de esgoto. Mecanismos de controle dos prazos e da avaliação das equipes que atuam na gestão e fiscalização tornaram possível, entre outros, a redução dos índices de prorrogação dos contratos de 36% para 9% entre 2015 e 2017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m novembro de 2016, a unidade da Sanepar responsável pelas estações de tratamento de esgoto de Curitiba e Região Metropolitana criou um grupo técnico para buscar a neutralização de odores decorrentes do processo de tratamento de esgoto. Do trabalho, resultaram várias mudanças estruturais e hidráulicas, assim como melhoria na gestão de resíduos, ajustes na aplicação de produtos químicos, entre outros avanços. Essa experiência também foi compartilhada em Aracaj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forma com que conduzimos o assunto odor precisa alcançar outro patamar e estar aliada às políticas da Sanepar. A convivência com os nossos vizinhos têm igual ou maior importância que a qualidade de nossos processos internos”, disse o engenheiro d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anepar Charles Carneiro durante a apresentação do trabalh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EFICIÊNCIA OPERACIONAL</w:t>
      </w:r>
      <w:r>
        <w:rPr>
          <w:rFonts w:cs="Times New Roman" w:ascii="Times New Roman" w:hAnsi="Times New Roman"/>
          <w:sz w:val="30"/>
          <w:szCs w:val="30"/>
        </w:rPr>
        <w:t xml:space="preserve"> - Este foi o primeiro ano em que foram apresentados cases de eficiência operacional em saneamento no encerrament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o ciclo PNQS,</w:t>
      </w:r>
      <w:r>
        <w:rPr>
          <w:rFonts w:cs="Times New Roman" w:ascii="Times New Roman" w:hAnsi="Times New Roman"/>
          <w:sz w:val="30"/>
          <w:szCs w:val="30"/>
        </w:rPr>
        <w:t xml:space="preserve"> tendo como tema as perdas nos sistemas de água. Pela Sanepar, dois trabalhos foram apresentados: um desenvolvido na cidade de Terra Roxa, no Oeste, e o outro na região de Maringá (Noroeste)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rimeiro mostrou como uma solução relativamente simples para reduzir a pressão de água nas redes de distribuição possibilitou a diminuição de cerca de 25% do volume de água perdid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segundo apresentou os bons resultados no trabalho de redução de perdas em 166 localidades da regional de Maringá. De 2013 até o ano passado, a companhia conseguiu reduzir a perda em cerca de 13 litros de água para cada ligação por dia, o que representou economia de R$ 11 milhões para a Sanepar, segundo o técnico de Edificações da empresa, Luciano Ferreira Silv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cases apresentados nesta segunda-feira serão avaliados por uma banca de juízes e os melhores serão premiad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Maringá, Toledo, Cascavel, Ponta Gross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Sanepar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ssociação</w:t>
      </w:r>
      <w:r>
        <w:rPr>
          <w:rFonts w:cs="Times New Roman" w:ascii="Times New Roman" w:hAnsi="Times New Roman"/>
          <w:sz w:val="30"/>
          <w:szCs w:val="30"/>
        </w:rPr>
        <w:t xml:space="preserve"> Brasileira de Engenharia Sanitária e Ambiental, Abes, cases de inovação e de eficiê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1:17Z</dcterms:created>
  <dc:creator/>
  <dc:description/>
  <dc:language>en-US</dc:language>
  <cp:lastModifiedBy/>
  <dcterms:modified xsi:type="dcterms:W3CDTF">2017-11-21T12:10:53Z</dcterms:modified>
  <cp:revision>9</cp:revision>
  <dc:subject/>
  <dc:title/>
</cp:coreProperties>
</file>