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>21.11.2016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 xml:space="preserve">FUTURO MELHOR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Programas de aprendizagem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beneficiarão 47 mil adolescentes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eastAsia="pt-BR"/>
        </w:rPr>
        <w:t>SERÃO INVESTIDOS R$ 6 MILHÕES DO FUNDO ESTADUAL PARA A INFÂNCIA E ADOLESCÊNCIA (FIA) no fortalecimento do programa em 50 municípios. A aplicação do recurso foi proposta pela Secretaria de Estado da Família e Desenvolvimento Social. O dinheiro será repassado às prefeituras, que podem ofertar o serviço ou contratar entidades sociais habilitadas</w:t>
      </w:r>
    </w:p>
    <w:p>
      <w:pPr>
        <w:pStyle w:val="Normal"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4"/>
          <w:szCs w:val="24"/>
          <w:lang w:eastAsia="pt-BR"/>
        </w:rPr>
        <w:t xml:space="preserve">Serão investidos R$ 6 milhões do Fundo Estadual para a Infância e Adolescência (FIA) no fortalecimento do programa em 50 municípios </w:t>
      </w:r>
    </w:p>
    <w:p>
      <w:pPr>
        <w:pStyle w:val="Normal"/>
        <w:shd w:fill="FFFFFF" w:val="clear"/>
        <w:spacing w:lineRule="atLeast" w:line="100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erca de  47 mil adolescentes paranaenses serão beneficiados com programas de aprendizagem. Para isso, serão investidos R$ 6 milhões do Fundo Estadual para a Infância e Adolescência (FIA) no fortalecimento do programa em 50 municípios. A aplicação do recurso foi proposta pela Secretaria de Estado da Família e Desenvolvimento Social e aprovada em reunião mensal do Conselho Estadual dos Direitos da Criança e do Adolescente (Cedca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Os recursos serão transferidos para as prefeituras, que têm até o fim de fevereiro de 2017 para se habilitarem ao programa.  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secretária Fernanda Richa destaca que, além das ações para promover o desenvolvimento econômico e social das famílias de baixa renda, desde 2012 o governo estadual reforçou os investimentos na educação profissional de adolescentes em situação de risco e vulnerabilidade social. “Com o fortalecimento do programa de aprendizagem oferecemos aos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pt-BR"/>
        </w:rPr>
        <w:t xml:space="preserve">adolescentes a oportunidade de um futuro melhor, que lhes garanta, pela própria capacitação, a inserção no mercado de trabalho”, explicou Fernanda. Segundo ela, somado ao programa estadual Família Paranaense, o programa de Aprendizagem permite que a nova geração tenha mais qualificação, mais conhecimento e melhores condições de oportunidades para a vid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RITÉRIOS - Esta é a terceira deliberação do Governo do Estado que destina recursos para o programa de Aprendizagem, em quatro anos. </w:t>
      </w:r>
      <w:r>
        <w:rPr>
          <w:rFonts w:cs="Arial" w:ascii="Arial" w:hAnsi="Arial"/>
          <w:color w:val="000000"/>
          <w:sz w:val="24"/>
          <w:szCs w:val="24"/>
        </w:rPr>
        <w:t xml:space="preserve">De 2012 a 2014, foram repassados R$ 4,12 milhões para projetos de 22 entidades sociais, totalizando 6.818 adolescentes atendidos.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Desta vez, o recurso será transferido para as </w:t>
      </w:r>
      <w:r>
        <w:rPr>
          <w:rFonts w:cs="Arial" w:ascii="Arial" w:hAnsi="Arial"/>
          <w:color w:val="000000"/>
          <w:sz w:val="24"/>
          <w:szCs w:val="24"/>
        </w:rPr>
        <w:t xml:space="preserve">prefeituras, que podem optar entre ofertar o serviço ou contratar entidades sociais habilitadas para este fim. Os repasses variam de R$ 8 mil a R$ 500 mil, dependendo da quantidade de adolescentes atendidos em cada município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HABILITAR - As prefeituras precisam se habilitar. A deliberação nº 52/2016, que traz as regras para o repasse dos recursos, na modalidade de transferência do FIA para os fundos municipais, podem ser acessada no site do Cedca, no endereç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cedca.pr.gov.br/arquivos/File/deliberacoes2016/Deliberacao_052_2016_ok.pdf</w:t>
        </w:r>
      </w:hyperlink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RITÉRIOS - O coordenador da política da Criança e do Adolescente da Secretaria da Família e Desenvolvimento Social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, Alann Bento, explica que a seleção dos municípios levou em conta critérios como o número de entidades sociais com programas de aprendizagem regulamentados e cadastrados no Ministério do Trabalho e Emprego (MTE) e o potencial de contratação das empresas em cada cidade.  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Foram priorizados os municípios onde o mercado de trabalho local tem condições de absorver, por meio do contrato de aprendizagem, os adolescentes que participarem do programa”, diz o coordenador. 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De acordo com a legislação, empresas de médio e grande porte são obrigadas a contratar como aprendizes entre 5% e 15% do total de trabalhadores efetivos da instituição. A contratação de aprendizes por microempresas e empresas de pequeno porte é facultativa.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GRAMA- Segundo a Lei da Aprendizagem (10.097/2000)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prendiz é o adolescente ou jovem de 14 a 24 anos que participa de um programa de aprendizagem, por meio de um contrato com empresa que oferece essa modalidade. 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É </w:t>
      </w:r>
      <w:r>
        <w:rPr>
          <w:rFonts w:cs="Arial" w:ascii="Arial" w:hAnsi="Arial"/>
          <w:color w:val="000000"/>
          <w:sz w:val="24"/>
          <w:szCs w:val="24"/>
        </w:rPr>
        <w:t xml:space="preserve">um contrato de trabalho especial, com validade máxima de dois anos. Nele, o empregador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se compromete a assegurar ao aprendiz uma formação técnico-profissional nas entidades qualificadas para este fim. São os serviços nacionais de aprendizagem, escolas técnicas ou entidades sociais voltadas à educação profissional. Durante o programa, o aprendiz participa de atividades teóricas e práticas. É preciso também que ele esteja frequentando a escola, caso não tenha concluído o ensino médio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TRABALHO – </w:t>
      </w:r>
      <w:r>
        <w:rPr>
          <w:rFonts w:cs="Arial" w:ascii="Arial" w:hAnsi="Arial"/>
          <w:color w:val="000000"/>
          <w:sz w:val="24"/>
          <w:szCs w:val="24"/>
        </w:rPr>
        <w:t xml:space="preserve">O Estatuto da Criança e do Adolescente proíbe o trabalho de crianças e adolescentes com menos de 14 anos. A partir desta idade, eles podem trabalhar apen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 condição de aprendiz. Nesse caso, têm os mesmos direitos trabalhistas e previdenciários que os adultos, inclusive com o registro na </w:t>
      </w:r>
      <w:r>
        <w:rPr>
          <w:rFonts w:cs="Arial" w:ascii="Arial" w:hAnsi="Arial"/>
          <w:color w:val="000000"/>
          <w:sz w:val="24"/>
          <w:szCs w:val="24"/>
        </w:rPr>
        <w:t>Carteira de Trabalho e Previdência Social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OIO FINANCEIRO - O Instituto Salesiano de Assistência Social é uma das entidades que já foram contempladas com recursos do Estado para o programa de aprendizagem de adolescentes.  </w:t>
      </w:r>
      <w:r>
        <w:rPr>
          <w:rFonts w:cs="Arial" w:ascii="Arial" w:hAnsi="Arial"/>
          <w:sz w:val="24"/>
          <w:szCs w:val="24"/>
        </w:rPr>
        <w:t xml:space="preserve">A coordenador do programa na entidade, Zelinda  Zangiski, conta que o apoio financeiro recebido do Governo do Estado faz o pagamento dos instrutores e educadores, no material didático, na alimentação, e manutenção da estrutura física. “O valor nos ajuda muito, sem esse recurso a gente teria dificuldade de manter o programa”, diz a coordenadora. 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de 2004, quando a entidade iniciou o programa, mais de 1.500 adolescentes já foram atendidos. Este ano, 350 meninos e meninas que vivem em situação de risco e vulnerabilidade social assistem às aulas que mesclam conteúdos de formação cidadã e serviços administrativos e trabalham como aprendizes em 20 empresas conveniadas. 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to Richa, cursos de aprendizagem para adolescentes, estatuto da criança e do adolescente, sesi, senai, senar, senac, governo do paraná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uritiba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ca.pr.gov.br/arquivos/File/deliberacoes2016/Deliberacao_052_2016_o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2:00Z</dcterms:created>
  <dc:creator>Seds</dc:creator>
  <dc:description/>
  <dc:language>en-US</dc:language>
  <cp:lastModifiedBy>adrianar</cp:lastModifiedBy>
  <dcterms:modified xsi:type="dcterms:W3CDTF">2016-11-18T15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