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/10/2011 - sex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ceria garante óculo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rianças e adolescen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rca de 13 mil armações foram entregues, nesta sexta-feira (21), pelo secretário da Saúde à presidente do Provop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ceria entre a Secretaria Estadual da Saúde, Programa do Voluntariado Paranaense (Provopar) e Hospital Angelina Caron permitirá a doação de 12.850 óculos para crianças e adolescentes de 22 municípios da Região Metropolitana de Curitiba. As armações foram entregues, nesta sexta-feira (21), pelo secretário da Saúde, Michele Caputo Neto, à presidente do Provopar, Fernanda Richa, que também responde pela Secretaria da Família e Desenvolvimento Soc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 armações, solicitadas pela Secretaria da Saúde à Receita Federal, serão encaminhadas pelo Provopar ao hospital, instalado em Campina Grande do Sul (RMC), que realiza os exames oftalmológicos e cede as lentes às crianças e adolescentes pelo projeto Olhar Brasil. O projeto identifica alunos com dificuldades de visão e atuar preventivamente para evitar a evasão escol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aterial entregue ao Provopar é resultado das apreensões feitas pela Receita. “Mais uma vez estabelecemos parcerias para fazer o bem à nossa população”, disse Fernanda Richa. Ela agradeceu o apoio da Secretaria Saúde a mais um projeto de sua pasta. No início do mês, a secretaria doou três veículos e um caminhão para as ações do Provopar. Segundo o secretário Michele, a parceria será ampli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Hospital Angelina Caron deve atender, até o final do ano, 18,3 mil crianças e adolescentes de 22 municípios da 2.ª Regional de Saúde (de Curitiba e Região Metropolitan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6:00Z</dcterms:created>
  <dc:creator>SESA</dc:creator>
  <dc:description/>
  <cp:keywords/>
  <dc:language>en-US</dc:language>
  <cp:lastModifiedBy>lorenaklenk</cp:lastModifiedBy>
  <dcterms:modified xsi:type="dcterms:W3CDTF">2011-10-21T17:58:00Z</dcterms:modified>
  <cp:revision>4</cp:revision>
  <dc:subject/>
  <dc:title>21/10/2011 - sexta-feira</dc:title>
</cp:coreProperties>
</file>