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/10/13 - segunda-feira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studantes de Foz do Iguaçu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ticipam do Projeto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vens Lideranças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ncontro reuniu mais de 300 jovens em palestras sobre educação, segurança, empreendedorismo, esporte, sexualidade, política, cultura e saúde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de 300 jovens, entre 15 e 18 anos, do Centro Estadual de Educação Profissional Manoel Moreira Pena, Colégio Agrícola de Foz do Iguaçu e Colégio Estadual Monsenhor Guilherme, participaram de palestra promovida pela Assessoria Especial de Juventude (AEJ), do Governo do Estado. O encontro, quinta e sexta-feira (17 e 18), faz parte do projeto Jovens Lideranças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Jovens Lideranças desperta nos estudantes do ensino médio das escolas da rede estadual de ensino a importância do protagonismo juvenil, além de informá-los sobre os temas importantes, como educação, segurança, empreendedorismo, esporte, sexualidade, política, cultura e saúd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Fernando Michael de Paula Gomes aluno do Colégio Estadual Monsenhor Guilherme, gostou do projeto. “É um caminho para o jovem poder falar sobre sua realidade e também ajudar a melhorar o colégio”. Já Khaled Salehabou Malek, da mesma escola, elogiou o canal direto de comunicação com o Governo do  Estado, pelas redes sociais. “Não precisamos de intermediários para fazer nossas perguntas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iniciativa é muito boa, é a primeira vez que vejo o jovem ter a oportunidade de expor os seus anseios para o governo e também uma oportunidade dos alunos refletirem sobre a importância de continuarem estudando e buscando seus objetivos”, afirmou a diretora do Colégio Estadual Monsenhor Guilherme, Claudia Márcia Assis de Souza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 coordenador do projeto, Carlos Pijak, explica que o Jovens Lideranças procura fortalecer e incentivar a participação do estudante na comunidade escolar e conscientizar o jovem sobre a sua importância no desenvolvimento da sua cidade, estado e país como um agente transformador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RRITÓRIO - </w:t>
      </w:r>
      <w:r>
        <w:rPr>
          <w:sz w:val="28"/>
          <w:szCs w:val="28"/>
        </w:rPr>
        <w:t>Durante a palestra é apresentado o Território da Juventude (</w:t>
      </w:r>
      <w:hyperlink r:id="rId2" w:tgtFrame="_blank">
        <w:r>
          <w:rPr>
            <w:rStyle w:val="InternetLink"/>
            <w:sz w:val="28"/>
            <w:szCs w:val="28"/>
          </w:rPr>
          <w:t>www.juventude.pr.gov.br</w:t>
        </w:r>
      </w:hyperlink>
      <w:r>
        <w:rPr>
          <w:sz w:val="28"/>
          <w:szCs w:val="28"/>
        </w:rPr>
        <w:t>), um espaço virtual para os jovens. No Território da Juventude é possível encontrar informações sobre a juventude de todo Paraná, os principais programas e eventos promovidos pelo Governo. Também podem consultar os projetos que estão sendo executados pela AEJ, fazer inscrição para vagas de estágio e participar de cursos profissionalizantes promovidos pelo Governo do Estado e demais parceiros. Além da interação com as redes sociais, como Facebook e Twitte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juventude, território, jovens lideranças, proj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7:43Z</dcterms:created>
  <dc:creator/>
  <dc:description/>
  <dc:language>en-US</dc:language>
  <cp:lastModifiedBy/>
  <cp:revision>0</cp:revision>
  <dc:subject/>
  <dc:title/>
</cp:coreProperties>
</file>