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1.10.11 – sex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vo poço da Sanepar permitirá expansão de Jardim Aleg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 sistema de abastecimento entra em operação no começo do ano que vem e vai garantir a água da cidade para os próximos 17 ano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gerente-geral da Sanepar na região Nordeste do Paraná, Paulo Kishima, mostrou, nesta sexta-feira (21), ao prefeito de Jardim Alegre, José Martins de Oliveira, a obra de implantação da adutora que ligará o novo poço do Aquífero Guarani ao sistema de abastecimento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recursos de R$ 1,41 milhão, do BNDES, a Sanepar vai colocar em operação o novo poço, no começo do ano que vem, e garantir o abastecimento de água da cidade para os próximos 17 anos. Estão sendo implantados 2.772 metros de tubulação, ligando o poço ao centro de reservação de água, que fica na região cent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poço tem 690 metros de profundidade e vazão de 50 metros cúbicos por hora. A água tem excelente qualidade e precisa apenas ser resfriada. Sua temperatura gira em torno dos 40ºC, mas uma torre de resfriamento será instalada para levar a água a 26ºC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ishima afirmou que o sistema atual, composto por cinco poços do aquífero Serra Geral, está no limite. “Com a conclusão desta obra, desativaremos dois poços que vêm apresentando problemas. A vazão do novo poço permitirá o abastecimento do município até 2028, dentro da previsão de crescimento populacional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O prefeito de Jardim Alegre disse que o município deverá receber nos próximos anos cerca de 600 novas moradias. “Não tem faltado água no município, mas este poço vai garantir o nosso futuro. Esta água do Guarani vai nos ajudar no atendimento de 211 casas cujo projeto de construção já está em andamento”, destaco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visita à obra foi acompanhada pelo gerente regional da Sanepar em Apucarana, Nelson Mardegan, pelo o engenheiro da Sanepar, responsável pela obra, Gladiston Cotêlo, e pelo engenheiro residente da empreiteira Metro Engenharia e Empreendimentos Ltda, Donizete Felip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nte Luiz Rosendo, funcionário público aposentado e morador do Conjunto Habitacional José Lopes da Silva, região Sul de Jardim Alegre, avalia que o poço perfurado no Guarani é muito importante para o crescimento da cidade. “Esta iniciativa da Sanepar vem atender dois novos loteamentos já previstos. Certamente teremos mais aumento de demanda de água e sem este novo poço não seria possível crescer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evista para ser concluída em março do ano que vem, a obra de operacionalização do poço do Aquífero Guarani terá ainda elevatória de água tratada, dois reservatórios com capacidade de 150 e 25 metros cúbicos, casa de química, câmera de contato para aplicação de cloro para desinfecção, e flúor, como reforço na prevenção da cárie dentária. Além disso, a obra gera 171 empregados diretos e indiretos.</w:t>
      </w:r>
    </w:p>
    <w:sectPr>
      <w:type w:val="nextPage"/>
      <w:pgSz w:w="11906" w:h="16838"/>
      <w:pgMar w:left="1701" w:right="170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/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56:00Z</dcterms:created>
  <dc:creator>Sanepar</dc:creator>
  <dc:description/>
  <cp:keywords/>
  <dc:language>en-US</dc:language>
  <cp:lastModifiedBy>lorenaklenk</cp:lastModifiedBy>
  <dcterms:modified xsi:type="dcterms:W3CDTF">2011-10-21T20:00:00Z</dcterms:modified>
  <cp:revision>3</cp:revision>
  <dc:subject/>
  <dc:title>fotos da obra; depoimento do prefeito, se conseguir e de outras autoridades, (secretário de saúde; associação de moradores, et</dc:title>
</cp:coreProperties>
</file>