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.10.2016 - sexta-feira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ONCURSO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EL aplica provas </w:t>
        <w:br/>
        <w:t xml:space="preserve">da primeira fase do </w:t>
        <w:br/>
        <w:t xml:space="preserve">vestibular neste domingo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22.956 candidatos que concorrem a 2.480 vagas, em 53 cursos de graduação. Outras 600 vagas serão ofertadas por meio do Sisu. As provas começam às 14h e os portões serão abertos às 13h20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  <w:t xml:space="preserve">Os 22.946 candidatos ao Vestibular 2017 da Universidade Estadual de Londrina (UEL) dão início à maratona de provas neste domingo (23) quando será aplicada a prova de Conhecimentos Gerais, com 60 questões objetivas sobre conteúdos de Artes, Biologia, Filosofia, Física, Geografia, História, Matemática, Química e Sociologia. A prova começa pontualmente às 14 horas - os portões de acesso serão abertos às 13h20. </w:t>
        <w:br/>
        <w:t>Os candidatos farão as provas em 526 salas de aula distribuídas no Câmpus Universitário, Unopar, Faculdade Pitágoras, UTFPR, Colégio Maxi, PUC e Colégio Mãe de Deus. Também será aplicada a prova na PEL I e II e no Creslon para 107 candidatos.</w:t>
        <w:br/>
        <w:t>O Câmpus da UEL deve concentrar a grande maioria dos inscritos. São 8.552 candidatos, que serão distribuídos em oito Centros de Estudos. O acesso ao Câmpus Universitário será feito exclusivamente pela Avenida Castelo Branco.</w:t>
        <w:br/>
        <w:t xml:space="preserve">Para evitar problemas, a recomendação da Coordenadoria de Processos Seletivos (Cops) da UEL é que os candidatos antecipem a chegada em 1h30. Para fazer a prova o estudante deve ter em mãos o Cartão de Inscrição, disponível no site </w:t>
      </w:r>
      <w:hyperlink r:id="rId2" w:tgtFrame="_blank">
        <w:r>
          <w:rPr>
            <w:rStyle w:val="InternetLink"/>
            <w:sz w:val="28"/>
            <w:szCs w:val="28"/>
          </w:rPr>
          <w:t>www.cops.uel.br</w:t>
        </w:r>
      </w:hyperlink>
      <w:r>
        <w:rPr>
          <w:sz w:val="28"/>
          <w:szCs w:val="28"/>
        </w:rPr>
        <w:t xml:space="preserve">. No documento o candidato deverá afixar uma foto 3X4 e a cópia da Carteira de Identidade. No dia da prova será necessário apresentar também um documento original com foto. </w:t>
        <w:br/>
        <w:t xml:space="preserve">PLANTÃO - A equipe da Cops estará de plantão neste domingo (23), das 8h30 às 11h, na Pró-reitoria de Graduação, no Câmpus da UEL, para atender candidatos que perderam ou tiveram documentos extraviados. Estes estudantes deverão trazer o Boletim de Ocorrência para comprovar a perda. </w:t>
        <w:br/>
        <w:t xml:space="preserve">A coordenadora da Cops, professora Cristiane Medina, explica que cerca de 1,9 mil pessoas devem trabalhar na organização e aplicação do concurso, desde fiscais, monitores, equipe médica e seguranças. A Comissão conta ainda com o apoio da Polícia Militar e da Polícia Rodoviária, além da Companhia Municipal de Trânsito e Urbanização. </w:t>
        <w:br/>
        <w:t>PROVA - A 1ª fase é considerada uma prova interdisciplinar, onde os candidatos são desafiados a interpretar conhecimentos de nove áreas. A prova em geral apresenta um tema, que é explorado nas diversas questões. A diretora pedagógica da Cops, Sandra Malta Barbosa, explica que a intenção é avaliar várias capacidades referentes à leitura e interpretação, diferente da 2ª fase, que busca avaliar um conteúdo específico e de habilidade de escrita. Os candidatos terão quatro horas para responder 60 questões.</w:t>
        <w:br/>
        <w:t xml:space="preserve">PERFIL DO CANDIDATO - Dos quase 23 mil inscritos, 8.153 são de Londrina (35,53%). O Estado mais presente é o Paraná (15.492 inscritos), seguido por São Paulo (6.452). As mulheres representam a maioria dos inscritos, com 13.625 candidatas, que concorrem às vagas com 9.318 homens. O candidato mais velho tem 71 anos e disputa uma vaga de Direito. O mais novo tem 14 anos e é candidato ao curso de Medicina. Este ano, 1.324 estudantes são treineiros, ou seja, não concluíram o Ensino Médio e estão fazendo o concurso para adquirir experiência. </w:t>
        <w:br/>
        <w:t xml:space="preserve">O curso mais disputado é o de Medicina (sistema universal), com 125 candidatos/vaga, seguido por Psicologia (30,63) e Biomedicina (28,44). A Universidade oferece 2.480 vagas, em 53 cursos de graduação. Outras 600 serão ofertadas por meio do Sistema de Seleção Unificada (Sisu). O resultado da 1ª fase do Vestibular da UEL será divulgado em 10 de novembro, às 17 horas, no site </w:t>
      </w:r>
      <w:hyperlink r:id="rId3" w:tgtFrame="_blank">
        <w:r>
          <w:rPr>
            <w:rStyle w:val="InternetLink"/>
            <w:sz w:val="28"/>
            <w:szCs w:val="28"/>
          </w:rPr>
          <w:t>www.cops.uel.br</w:t>
        </w:r>
      </w:hyperlink>
      <w:r>
        <w:rPr>
          <w:sz w:val="28"/>
          <w:szCs w:val="28"/>
        </w:rPr>
        <w:t>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idade: Londrina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Vestibular, UEL, provas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" TargetMode="External"/><Relationship Id="rId3" Type="http://schemas.openxmlformats.org/officeDocument/2006/relationships/hyperlink" Target="http://www.cops.uel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2:03Z</dcterms:created>
  <dc:creator/>
  <dc:description/>
  <dc:language>en-US</dc:language>
  <cp:lastModifiedBy/>
  <cp:revision>0</cp:revision>
  <dc:subject/>
  <dc:title/>
</cp:coreProperties>
</file>