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/10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MINIST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itação baixa em 68% despes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com cópias de docume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economia total chegará a 75% considerando que, até o ano passado, a despesa mensal com o serviço, pelo sistema de franquia, variava entre R$ 1 milhão e R$ 1,2 milhão.</w:t>
      </w:r>
      <w:r>
        <w:rPr>
          <w:sz w:val="28"/>
        </w:rPr>
        <w:t xml:space="preserve"> </w:t>
      </w:r>
      <w:r>
        <w:rPr>
          <w:i/>
          <w:sz w:val="28"/>
        </w:rPr>
        <w:t>Neste ano, com a mudança de regras contratuais, o valor já havia baixado para R$ 800 mil, e a partir das próximas semanas, com a assinatura dos novos contratos, não deverá passar de R$ 300 mil por mês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A economia total chegará a 75% considerando que, até 2010, a despesa mensal variava entre R$ 1 milhão e R$ 1,2 milhão. </w:t>
      </w:r>
      <w:r>
        <w:rPr>
          <w:i/>
          <w:sz w:val="28"/>
        </w:rPr>
        <w:t>Com os novos contratos, o serviço não deverá passar de R$ 300 mil por mê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 Governo do Paraná realizou nesta sexta-feira (21) a licitação para os serviços de reprografia (fotocópias, impressões e digitalizações) e conseguiu uma grande economia. Nas cópias em preto e branco, a forma mais utilizada pelo Estado, a redução chega 68% em relação aos valores obtidos na última concorrência, realizada em 2010. O preço da cópia em preto e branco caiu de R$ 0,1267 para R$ 0,040 na capital, e para R$ 0,042 no interior do Estado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economia total chegará a 75% considerando que, até o ano passado, a despesa mensal com o serviço, pelo sistema de franquia, variava entre R$ 1 milhão e R$ 1,2 milhão. Neste ano, com a mudança de regras contratuais, o valor já havia baixado para R$ 800 mil, e a partir das próximas semanas, com a assinatura dos novos contratos, não deverá passar de R$ 300 mil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Economia e eficiência foram os pontos centrais dessa nova licitação, deixando clara nossa forma de administrar o Estado: combatendo o desperdício, ampliando as oportunidades de participação no Governo e respeitando o cidadão paranaense”, afirmou o governador Beto rich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ete empresas participaram do pregão presencial, no Palácio das Araucárias. A empresa Interativa – Soluções em Impressão Ltda foi a vencedora dos lotes 01 e 08, referentes a capital, Região Metropolitana e Litoral, com serviço de cópias preto e branco, colorida e impressões em grandes formatos (plotter). Nos lotes 02 a 07, das cidades-pólo do interior do Estado, a vencedora foi a empresa Microsens Ltd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 vencedoras apresentaram propostas com os menores preços da disputa. Em Curitiba, o valor da cópia preto e branco ficou em R$ 0,040. O preço unitário na licitação de 2010 era de R$ 0,1267. O preço da cópia colorida caiu de R$ 1,85 para R$ 0,18. No plotter, o preço caiu de R$ 5,16 para R$ 2,40. Nos lotes do interior, apenas para cópias P&amp;B, o valor ficou em R$ 0,04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M FRANQUIA - O principal motivo da economia foi a mudança no sistema de contratação. O contrato da gestão passada usava um sistema de franquia, onde o Governo pagava mesmo sem usar o número total de cópias adquiridas. “A quebra da franquia foi um passo decisivo para a expressiva economia nesse novo modelo de contratação”, explica o secretário da Administração e Previdência, Luiz Eduardo Sebastiani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utro ponto-chave foi a divisão do serviço em lotes regionalizados. A contratação foi dividida em oito lotes, um para cada região do Estado (sete deles para equipamentos monocromáticos e, por conta da demanda, a Região Metropolitana de Curitiba e Litoral formando um lote separado, com equipamentos policromáticos e para impressões em grandes formatos)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estrutura de trabalho do governo estadual terá ganhos econômicos e tecnológicos”, explicou Luiz Eduardo Sebastiani. Haverá um aumento no número de equipamentos disponíveis para a prestação do serviço. Atualmente são 961 máquinas monocromáticas, 29 policromáticas e uma “plotter” para grandes formatos. Os novos contratos vão somar 1.126 monocromáticas e 69 policromáticas, com várias possibilidades de formatos e qualidades de impressão. Os equipamentos estarão espalhados nos 134 municípios que compõem os 8 lotes da licitação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Também haverá avanços tecnológicos, pois os novos equipamentos serão multifuncionais, acrescentando os serviços de digitalização, além dos serviços de reprodução e impressão. Também estarão incluíd</w:t>
      </w:r>
      <w:r>
        <w:rPr>
          <w:sz w:val="28"/>
        </w:rPr>
        <w:t xml:space="preserve">os nos novos contratos os suprimentos (exceto papel), a manutenção das máquinas, e o fornecimento de software para o monitoramento e a gestão do serviço contratado. O contrato será firmado por 48 meses, com previsão expressa de reposição dos equipamentos desatualizados tecnologicamente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EDUÇÃO NOS VALORES DAS CÓPIAS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>cópia P/B</w:t>
        <w:tab/>
        <w:t>policromático</w:t>
        <w:tab/>
        <w:t>plotter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licitação 2010</w:t>
        <w:tab/>
        <w:tab/>
        <w:t xml:space="preserve"> </w:t>
        <w:tab/>
        <w:tab/>
        <w:t>0,1267</w:t>
        <w:tab/>
        <w:t>1,85</w:t>
        <w:tab/>
        <w:tab/>
        <w:tab/>
        <w:t>5,1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licitação 2011</w:t>
        <w:tab/>
        <w:tab/>
        <w:tab/>
        <w:tab/>
        <w:t xml:space="preserve">0,040* </w:t>
        <w:tab/>
        <w:t>0,18</w:t>
        <w:tab/>
        <w:tab/>
        <w:tab/>
        <w:t>2,40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 no interior, R$ 0,042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57:00Z</dcterms:created>
  <dc:creator>Janaina Mateus</dc:creator>
  <dc:description/>
  <dc:language>en-US</dc:language>
  <cp:lastModifiedBy>silviolomann</cp:lastModifiedBy>
  <cp:lastPrinted>2011-10-21T18:42:00Z</cp:lastPrinted>
  <dcterms:modified xsi:type="dcterms:W3CDTF">2011-10-21T21:27:00Z</dcterms:modified>
  <cp:revision>7</cp:revision>
  <dc:subject/>
  <dc:title>Governo obtém economia de 68% em licitação para serviço de cópias e impressões </dc:title>
</cp:coreProperties>
</file>