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1.10.2014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ONVÊNI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Software para implantação de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rede que vai facilitar abertur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e empresas será gratuit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Programa vai integrar as ações de órgãos municipais, estaduais e federais para agilizar os processos de abertura, alteração e fechamento de empresas no Estad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Governo do Paraná avança na implantação da Rede Nacional para a Simplificação do Registro e da Legalização de Empresas e Negócios (RedeSim), que vai reduzir a burocracia para os empresários no Estado. Em uma parceria firmada entre o Governo, a Associação dos Municípios do Paraná (AMP) e o Sebrae-PR, a AMP cedeu gratuitamente o software, que vai agilizar os processos de abertura, alteração e fechamento de empresas no Estad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documento referente à parceria foi assinado nesta segunda-feira (20), durante a reunião do Conselho Deliberativo do Sebrae. O software da RedeSim vai integrar as ações de órgãos municipais, estaduais e federais e facilitar a vida dos empresári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"Esse sistema vai integrar as bases de dados de diversos órgãos e será gerenciado pela Junta Comercial do Paraná (Jucepar), com o apoio técnico do Sebrae", explica o secretário da Indústria, Comércio e Assuntos do Mercosul, Horácio Monteschi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Na semana passada, Horácio liderou uma comitiva de técnicos do Estado e do Sebrae-PR, que esteve em Alagoas e Pernambuco para conhecer mais detalhes do software. "Há casos de redução de até 90 % no tempo de abertura de empresas", acrescent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Segundo o presidente da Junta Comercial do Paraná, Ardisson Akel, a Jucepar será a porta única de entrada de documentos para o registro empresarial no Estado. “Essa medida proporcionará uma série de benefícios, começando pela maior celeridade no cumprimento dos processos e resultando na redução de gastos pelo empresário”, coment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MODERNIZAÇÃO - O presidente do Conselho Deliberativo do Sebrae-PR, João Paulo Koslovski, reforça a necessidade de desburocratizar os processos para aumentar a competitividade da economia do Estado. "A comunidade empresarial do Paraná precisa de respostas mais rápidas"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Já o presidente da AMP e prefeito de Nova Olímpia, Luiz Sorvos, afirma que a parceria busca o desenvolvimento dos municípios com o incentivo à abertura de novos negócios e a formalização de empreendedores. "É uma manifestação concreta da AMP em prol da modernização dos municípios e do Estado"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FUNCIONAMENTO - A RedeSim funcionará por meio de um portal que vai integrar ações e informações de órgãos municipais, estaduais e federais. Entre eles a Vigilância Sanitária, Receita Estadual e Federal, Corpo de Bombeiros e o Instituto Ambiental do Paraná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ortal ficará sob a responsabilidade da Jucepar, que depois da análise da documentação fará a emissão do CNPJ, inscrição estadual e do alvará de funcionament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previsão é de que a RedeSim esteja em funcionamento em 40 municípios ainda em 2014. Em 2015 serão mais 210 municípios e os outros 149 em 2016. A implantação da rede consta na Lei Geral das Micro e Pequenas Empresas do Paraná, sancionada no fim do ano passad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TAGS: Beto Richa, RedeSim, convênio, software, implantaç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4:00Z</dcterms:created>
  <dc:creator>SECS</dc:creator>
  <dc:description/>
  <cp:keywords/>
  <dc:language>en-US</dc:language>
  <cp:lastModifiedBy>SECS</cp:lastModifiedBy>
  <dcterms:modified xsi:type="dcterms:W3CDTF">2014-10-21T11:59:00Z</dcterms:modified>
  <cp:revision>74</cp:revision>
  <dc:subject/>
  <dc:title/>
</cp:coreProperties>
</file>