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Cs w:val="28"/>
        </w:rPr>
        <w:t>21.10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8"/>
        </w:rPr>
        <w:t>Cultura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rPr>
          <w:rStyle w:val="StrongEmphasis"/>
          <w:szCs w:val="28"/>
        </w:rPr>
      </w:pPr>
      <w:r>
        <w:rPr/>
        <w:t>J</w:t>
      </w:r>
      <w:r>
        <w:rPr>
          <w:rStyle w:val="StrongEmphasis"/>
          <w:szCs w:val="28"/>
        </w:rPr>
        <w:t>ohn Neschling rege Sinfônica</w:t>
      </w:r>
    </w:p>
    <w:p>
      <w:pPr>
        <w:pStyle w:val="Normal"/>
        <w:rPr/>
      </w:pPr>
      <w:r>
        <w:rPr>
          <w:rStyle w:val="StrongEmphasis"/>
          <w:szCs w:val="28"/>
        </w:rPr>
        <w:t>em concerto com entrada franca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  <w:szCs w:val="28"/>
        </w:rPr>
        <w:t xml:space="preserve">Pianista polonês Piotr Banasik também participa da apresentação deste domingo (23), às 11 horas, no Guairão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A Orquestra Sinfônica do Paraná faz neste domingo (23), às 11 horas, um novo concerto sob a regência do maestro John Neschling, desta vez com entrada franca. O concerto terá também a participação do pianista polonês Piotr Banasik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 repertório é composto por três obras. A primeira é Abertura Concertante, do compositor e regente brasileiro Camargo Guarnieri. A segunda peça será Concerto nº 1 para Piano, de Franz Liszt, que terá Piotr Banasik como solista. Para encerrar, a Sinfonia n° 2 em Re maior, Op.73, de Johannes Brahms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S CONVIDADOS – John Neschling nasceu no Rio de Janeiro em 1947. Começou a estudar piano muito cedo e logo seguiu a vocação para a regência. Foi diretor artístico de diversos teatros, entre eles o Teatro São Carlos, em Lisboa, o Teatro Massimo, em Palermo, e a Ópera de Bordeaux, além dos teatros municipais de São Paulo e do Rio de Janeiro. Ganhou diversos concursos internacionais de regência e esteve à frente da Orquestra Sinfônica do Estado de São Paulo durante doze anos, nos quais elevou o grupo a níveis internacionais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iotr Banasik formou-se em 2005, com a mais alta distinção, na Academia de Música de Katowice – e, desde então, participa de numerosos master classes. Já ganhou inúmeros prêmios e menções honrosas em concursos e festivais na Polônia em outros países, tais como a Medalha do “International Maria Canals Competition” em Barcelona, e o 1° prêmio no “Young Musicians Festival in Gdańsk” (2002). Desde 1998 realiza recitais e se apresenta como solista em concertos sinfônicos em diversos países, além de fazer gravações solo para o rádio e a televisão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erviço: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oncerto da Orquestra Sinfônica do Paraná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ata: 23 de outubro (domingo)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Horário: 11 horas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ocal: Guairão (Auditório Bento Munhoz da Rocha Neto) – Curitiba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ntrada franc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eastAsia="Bitstream Vera Sans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13:00Z</dcterms:created>
  <dc:creator>lorenaklenk</dc:creator>
  <dc:description/>
  <cp:keywords/>
  <dc:language>en-US</dc:language>
  <cp:lastModifiedBy>lorenaklenk</cp:lastModifiedBy>
  <dcterms:modified xsi:type="dcterms:W3CDTF">2011-10-21T17:06:00Z</dcterms:modified>
  <cp:revision>5</cp:revision>
  <dc:subject/>
  <dc:title>Orquestra Sinfônica do Paraná repete concerto neste domingo (23/10) com entrada franca</dc:title>
</cp:coreProperties>
</file>