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1/10/2013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Fomento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Crédito barato faz empreendedor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 xml:space="preserve">sair do aperto e ampliar negócio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O MECÂNICO JOÃO DONATTI É DE PEABIRU E RECEBEU CAPACITAÇÃO E CRÉDITO DA FOMENTO PARANÁ, DO GOVERNO ESTADUAL. Mais 40 pequenos empreendedores de Peabiru já foram beneficiados. </w:t>
      </w:r>
      <w:r>
        <w:rPr>
          <w:rFonts w:cs="Times New Roman" w:ascii="Times New Roman" w:hAnsi="Times New Roman"/>
          <w:i/>
          <w:sz w:val="28"/>
          <w:szCs w:val="28"/>
        </w:rPr>
        <w:t>Só neste ano a Fomento Paraná contratou R$ 34,5 milhões em operações de crédito que beneficiam cerca de 1900 empreendedores do Esta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O mecânico João Donatti é de Peabiru e recebeu apoio da  Fomento Paraná, instituição financeira do governo estadual. Cerca de 1.900 empreendedores já foram beneficiados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João Donatti é mecânico desde os 17 anos de idade. Há 20 anos ele decidiu arriscar e abriu um negócio próprio. A Mecânica Donatti fica às margens da BR-369, em Peabiru, entre Campo Mourão e Maringá, e atua na manutenção de ônibus, caminhões e de outros veículos pesados que trafegam pela região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Nos últimos anos, a oficina cresceu, mas João Donatti estava com dificuldades para administrar a pequena empresa. “Isso foi até conhecer o programa Bom Negócio Paraná”, conta ele. “A gente levava tudo meio embolado. Vivia sempre no aperto. João fez o curso de capacitação gerencial e aprendeu como aplicar o dinheiro dos serviços, fazer a cobrança. “Também aprendi a importância de ter um fundo de capital para emergências e onde conseguir crédito mais barato”, contou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ANCO DO EMPREENDEDOR - Depois do curso, Donatti decidiu reformar e ampliar a mecânica e vai passar a comercializar peças. A reforma já está em andamento. “Vou voltar totalmente diferente, inovado e renovado”, afirma o mecânico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le apresentou um projeto de financiamento na Fomento Paraná, que é uma instituição financeira de desenvolvimento do Governo do Estado, e conseguiu um crédito para investir R$ 100 mil na oficina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 dinheiro é do programa Banco do Empreendedor, da Fomento Paraná,  que oferece as menores taxas de juros do mercado para pequenos empreendedores e consegue resultados positivos para um setor importante da economia: a pequena empresa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ó neste ano, o programa já atendeu 1,9 mil empreendedores paranaenses. Os pequenos negócios receberam do Governo do Estado financiamentos que somam R$ 34,5 milhões, podem fechar o ano em R$ 70 milhões e com previsão de abertura de outros R$ 70 milhões em novas linhas de crédito para 2014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abiru é um dos destaques no Estado. O agente de crédito da Fomento Paraná no município, Francisco Aran, explica que, assim como João Donatti, outros 40 pequenos empreendedores da cidade já participaram do Bom Negócio Paraná e assinaram contratos de financiamento com a Fomento Paraná. Desde janeiro de 2011 a instituição já aprovou R$ 1,4 milhão em financiamentos no município em cerca de 130 contratos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reforma e ampliação da oficina de João Donatti já estão em andamento. “O acesso ao crédito foi muito tranquilo e fácil. É um apoio perfeito para quem quer, mas não tem condições de ampliar o negócio”, avalia o mecânic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Importante para o empreendedor e para os municípios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 presidente da Fomento Paraná, Juraci Barbosa, explica que o crédito direto e de baixo custo para o pequeno empreendedor é uma política pública do Governo do Paraná muito importante para os pequenos municípios, onde é difícil atrair investimentos de grandes empresas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ada real que entra na economia da cidade gira até sete vezes. Esse movimento ajuda a garantir empregos, renda e possibilita a melhora na oferta de produtos e serviços na comunidade”, afirma Barbosa. “Essa é a orientação que recebemos do governador Beto Richa e estamos trabalhando para levar o crédito aos empreendedores dos 399 municípios paranaenses.”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RIENTAÇÃO - Além do crédito, com a parceria entre os programas Bom Negócio e Banco do Empreendedor, os empresários recebem orientação e acompanhamento para desenvolver os projetos de investimento. A oficina de João Donatti, por exemplo, passou por uma auditoria e os analistas da Fomento Paraná acompanham de perto o andamento e a aplicação dos recursos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 Bom Negócio Paraná e o programa Banco do Empreendedor integram o plano de governo de Beto Richa e são executados em parceria entre secretarias estaduais, universidades estaduais, prefeituras, federações e associações comerciais. São ofertados cursos de capacitação, apoio, consultoria e auxílio na viabilização de crédito de baixo custo para micro, pequenos e médios empreendedores, que é fornecido pelas linhas da Fomento Paraná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aiba mais sobre o trabalho do governo do Estado e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facebook.com/governopr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e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pr.gov.br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eto Richa, Peabiru, empreendedorismo, Bom Negócio, Fomento Paraná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8:39:00Z</dcterms:created>
  <dc:creator>rosemeirytardivo</dc:creator>
  <dc:description/>
  <cp:keywords/>
  <dc:language>en-US</dc:language>
  <cp:lastModifiedBy>rosemeirytardivo</cp:lastModifiedBy>
  <dcterms:modified xsi:type="dcterms:W3CDTF">2013-10-23T12:48:00Z</dcterms:modified>
  <cp:revision>9</cp:revision>
  <dc:subject/>
  <dc:title>Esse material foi produzido para a Fomento Paraná pelo Fernando Lopes, na viagem da semana passada, quando passou por Peabiru</dc:title>
</cp:coreProperties>
</file>