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/10/16 - sex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RFEIÇO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u, Siate e Bombeiros do Para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m de Desafio Mundial de Res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O EVENTO ACONTECE ATÉ DOMINGO, EM CURITIBA, E REÚNE CERCA DE 800 PROFISSIONAIS QUE TRABALHAM COM </w:t>
      </w:r>
      <w:r>
        <w:rPr>
          <w:i/>
          <w:iCs/>
          <w:sz w:val="28"/>
          <w:szCs w:val="28"/>
        </w:rPr>
        <w:t xml:space="preserve">resgate e salvamento em 17 países. É a primeira vez que a América Latina sedia o World Rescue Challenge, que tem o apoio da Secretaria Estadual da Saúde. A competição acontece no Parque Barigui e pode ser acompanhado pelo público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evento acontece até domingo em Curitiba e reúne cerca de 800 profissionais que trabalham co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resgate e salvamento em 17 países. O público pode acompanhar as atividades no Parque Barigui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erca de 100 profissionais do Serviço de Atendimento ao Trauma em Emergência (Samu), do Serviço Integrado de Atendimento ao Trauma em Emergência (Siate) e do Corpo de Bombeiros  do Paraná participam até domingo (21) do Desafio Mundial de Resgate – o World Rescue Challenge. É a primeira vez que a América Latina sedia a competição, que tem o apoio da Secretaria Estadual da Saúde. O evento acontece no Parque Barigui, em Curitiba.</w:t>
      </w:r>
    </w:p>
    <w:p>
      <w:pPr>
        <w:pStyle w:val="Heading3"/>
        <w:shd w:fill="FFFFFF" w:val="clear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Desafio reúne cerca de 800 profissionais que trabalham com resgate e salvamento em 17 países. Os participantes realizam um circuito de provas em ambientes com simulação de acidentes, sempre seguindo critérios técnicos e com avaliação das bancas julgadoras. Ao final, a equipe com melhor desempenho é eleita a Campeã Mundial de Resgate.</w:t>
      </w:r>
    </w:p>
    <w:p>
      <w:pPr>
        <w:pStyle w:val="Heading3"/>
        <w:shd w:fill="FFFFFF" w:val="clear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Além da atualização dos conhecimentos científicos com o que há de mais atual no cenário mundial, a participação em eventos como este serve para motivar ainda mais o profissional paranaense que trabalha com o salvamento de vítimas em acidentes de trânsito e outras situações de trauma”, garante a médica da Diretoria de Políticas de Urgências e Emergências da Secretaria da Saúde, Beatriz Monteiro.</w:t>
        <w:br/>
        <w:t>De acordo com diretor-médico do Siate e presidente da Associação Brasileira de Resgate e Salvamento, Edison Teixeira, o evento tem objetivo de reduzir o número de mortes e sequelas em acidentes de trânsito. “Infelizmente, só a prevenção não está sendo suficiente. Por isso, queremos as melhores técnicas, as equipes mais bem treinadas, com os equipamentos mais modernos, para diminuir a gravidade dessas situações”, enfatiza.</w:t>
      </w:r>
    </w:p>
    <w:p>
      <w:pPr>
        <w:pStyle w:val="Heading3"/>
        <w:shd w:fill="FFFFFF" w:val="clear"/>
        <w:spacing w:before="0" w:after="0"/>
        <w:ind w:left="0" w:hanging="0"/>
        <w:rPr/>
      </w:pPr>
      <w:r>
        <w:rPr>
          <w:b w:val="false"/>
          <w:sz w:val="28"/>
          <w:szCs w:val="28"/>
        </w:rPr>
        <w:t xml:space="preserve">A médica do Siate Michele Grippa é uma das representes do Paraná na competição. Após vencer a etapa estadual e a nacional, foi classificada para fazer parte da etapa mundial. “É uma experiência incrível. Uma oportunidade de adquirir muito conhecimento e, principalmente, de integração e troca de experiências com outras equipes de diversos lugares do mundo”, comemora. </w:t>
        <w:br/>
        <w:t xml:space="preserve">O evento é gratuito e aberto ao público. Das 8h às 17h de sábado e das 8h às 15h de domingo, quem passar pelo parque Barigui poderá acompanhar as palestras e provas da competição. Mais informações pelo site </w:t>
      </w:r>
      <w:hyperlink r:id="rId2">
        <w:r>
          <w:rPr>
            <w:rStyle w:val="InternetLink"/>
            <w:sz w:val="28"/>
            <w:szCs w:val="28"/>
          </w:rPr>
          <w:t>www.wrcbrasil2016.com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idade: Curitiba</w:t>
        <w:br/>
        <w:br/>
        <w:t>TAGS</w:t>
        <w:br/>
        <w:t>Beto Richa, Desafio Mundial de Resgate, Siate, Samu, Corpo de Bombeiros, Governo do Paraná</w:t>
      </w:r>
    </w:p>
    <w:sectPr>
      <w:footerReference w:type="default" r:id="rId3"/>
      <w:type w:val="nextPage"/>
      <w:pgSz w:w="12240" w:h="15840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cbrasil2016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0:26:00Z</dcterms:created>
  <dc:creator>SESA</dc:creator>
  <dc:description/>
  <cp:keywords/>
  <dc:language>en-US</dc:language>
  <cp:lastModifiedBy>SECS</cp:lastModifiedBy>
  <dcterms:modified xsi:type="dcterms:W3CDTF">2016-10-21T19:08:00Z</dcterms:modified>
  <cp:revision>2</cp:revision>
  <dc:subject/>
  <dc:title>21/10/16</dc:title>
</cp:coreProperties>
</file>