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1/10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NCURS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niversidade de Maring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ivulga concorrência d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estibular de Verão e do PAS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Com um total de 15.799 inscritos, sendo 2.944 cotistas, o curso de Medicina é o que registrou maior relação candidato/vag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s candidatos inscritos para o Vestibular de Verão 2016 da Universidade Estadual de Maringá (UEM) já podem consultar a concorrência publicada no site do concurso. Com um total de 15.799 inscritos, sendo 2.944 cotistas, o curso de Medicina é o que registrou maior relação candidato/vag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concorrência ficou em 199,8 no sistema tradicional e 114 entre os cotistas. Arquitetura e Urbanismo vem a seguir, com 47,8 candidatos/vaga e entre os cotistas 40 candidatos/vaga. Direito foi o terceiro curso mais concorrido: 42,3 no sistema tradicional e 36,3 entre os cotist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UEM também divulgou a concorrência da etapa 3 do Processo de Avaliação Seriada (PAS). Os três cursos mais concorridos são, pela ordem, Medicina (48,2 candidatos por vaga), Odontologia (21,9) e Arquitetura e Urbanismo (20,5). Para conferir a concorrência de todos os cursos acesse este link. Esta edição do PAS registrou 25.671 inscritos nas três etapas. A etapa 3, que é quando os candidatos fazem a opção pelo curso pretendido, teve 4.350 inscrit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ROVAS - As provas do Vestibular de Verão serão realizadas de 11 a 13 de dezembro, das 8h50 às 13h00. O concurso vai oferecer 1.496 vagas, das quais 282 reservadas ao sistema de cotas sociai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prova do PAS será aplicada no dia 27 de novembro, das 13h50 às 19 horas com a oferta de 741 vagas na etapa 3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Universidade Estadual de Maringá, Secretaria do Ensino Superior do Paraná, Governo do Paraná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8:45Z</dcterms:created>
  <dc:creator/>
  <dc:description/>
  <dc:language>en-US</dc:language>
  <cp:lastModifiedBy/>
  <cp:revision>0</cp:revision>
  <dc:subject/>
  <dc:title/>
</cp:coreProperties>
</file>