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exta-fei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stados do Codesul farã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moção integrada do turism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aná, Santa Catarina, Rio Grande do Sul e Mato Grosso do Sul planejam ações conjuntas para atrair turistas da América do Sul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O governo do Paraná promoverá ações integradas com os estados do Rio Grande do Sul, Santa Catarina e Mato Grosso do Sul para atrair turistas dos países da América do Sul. A informação foi dada pelo secretário de Estado do Turismo, Faisal Saleh, durante a reunião da Comissão Permanente do Codesul – Turismo Brasil Sul, que aconteceu nesta quinta-feira (21), no Rio de Janeiro. O encontro reuniu secretários estaduais do Turismo e aconteceu durante o 39º Congresso da Abav (Associação Brasileira de Agências de Viagens) e Feira das Américas, no Riocentr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“Temos condições de fazer amplos roteiros somando os melhores pontos turísticos desses estados. Hoje, o Brasil tem como maiores consumidores de turismo países vizinhos, como a Argentina, Paraguai e Uruguai, e pretendemos aumentar a vinda de turistas do Chile, Bolívia e Colômbia”, disse Sale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Uma das propostas em discussão é realizar, no primeiro semestre de 2012, o 1º Salão de Turismo para a América do Sul. A ideia é que o salão seja realizado a cada ano em um estado integrante do Codesul, com a primeira edição no Rio Grande do Sul. Além de Saleh, a Comissão Permanente Turismo Brasil Sul reúne a secretária de Turismo do Rio Grande do Sul, Abgail Pereira; a presidente da Fundação de Turismo do Mato Grosso do Sul, Nilde Brum; e o presidente da Santur (SC), Valdir Walendowsk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De acordo com Abgail Pereira, que também é coordenadora da Comissão Permanente do Codesul, é importante que a região Sul se apresente ao mercado internacional com uma atitude positiva e coesa. " Precisamos ter ações que revelem aos países da América do Sul, do Conesul e do Mercosul que estamos agindo de forma efetiva para continuar trazendo os turistas para os nossos Estados", diss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O grupo também tratou da utilização da marca Turismo Brasil Sul – criada recentemente pela comissão – e da participação do Banco Regional de Desenvolvimento do Extremo Sul (BRDE) na execução desse projeto e no financiamento ao turismo. O representante do BRDE, Sérgio Feltraco, disse que será marcada uma reunião para tratar do assunt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COMISSÃO –</w:t>
      </w:r>
      <w:r>
        <w:rPr>
          <w:sz w:val="28"/>
          <w:szCs w:val="28"/>
        </w:rPr>
        <w:t xml:space="preserve"> A Comissão Permanente Turismo Brasil Sul, vinculada ao Conselho de Desenvolvimento e Integração do Sul (Codesul), promove o debate e desenvolve projetos sobre assuntos que envolvem o setor no Rio Grande do Sul, Santa Catarina, Paraná e Mato Grosso do Sul. A gestão iniciada este ano permanece à frente do grupo até 2014 e a coordenação da comissão é alternada a cada ano, entre os secretários estaduais de Turismo. A próxima reunião do grupo será realizada no Festival de Turismo de Gramado, na segunda quinzena de novembr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25:00Z</dcterms:created>
  <dc:creator>SECS</dc:creator>
  <dc:description/>
  <cp:keywords/>
  <dc:language>en-US</dc:language>
  <cp:lastModifiedBy>lorenaklenk</cp:lastModifiedBy>
  <dcterms:modified xsi:type="dcterms:W3CDTF">2011-10-21T17:38:00Z</dcterms:modified>
  <cp:revision>9</cp:revision>
  <dc:subject/>
  <dc:title>21</dc:title>
</cp:coreProperties>
</file>